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2655"/>
        <w:gridCol w:w="2160"/>
      </w:tblGrid>
      <w:tr>
        <w:trPr>
          <w:trHeight w:val="495" w:hRule="atLeast"/>
        </w:trPr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山东长乐民生燃气有限公司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度抄表计划片区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片区名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抄表月份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城花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银城花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滨河社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玉锦花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湖畔名邸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滨湖茗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利民佳苑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城花苑三期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和园社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洪福家园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双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7:36Z</dcterms:created>
  <dc:creator>Administrator</dc:creator>
  <dc:description/>
  <dc:language>en-US</dc:language>
  <cp:lastModifiedBy>周沫</cp:lastModifiedBy>
  <dcterms:modified xsi:type="dcterms:W3CDTF">2024-05-21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BBB043D43425B914DD51450FA7A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