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规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司倡导的行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员工着装稳重大方、合体整洁、修饰得体、发型适宜，且与年龄、身份、 场合相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正式会议或公司公开活动时着正装出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言谈诚恳、声调适度，举止有礼、落落大方，无论何时都能微笑接听电 话、接待客户，并以客户习惯的业务语言进行交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员工进出办公场所必须佩戴胸卡，胸卡应端正佩戴于胸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保持办公环境的整洁、有序、无杂物，文件入橱或摆放整齐。工位物品 定位摆放，办公用品分类摆放。下班后将桌上文件收拾整理好，机密资料和重要 物品妥善保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工作环境中的灯具、电脑、打印机、饮水机、空调等所有电器在最后一 人下班离开时需关闭电源，不断电设备需采取相应安全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工作时间外出处理与工作无关的事项需提前请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日常工作中妥善保存个人工作资料、文件密码和相关机密文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接受外部邀请进行演讲、交流或授课时，须得到公司批准，并就可能涉 及公司业务的重要内容征求公司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树立强烈的安全责任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</w:t>
      </w:r>
      <w:r>
        <w:rPr>
          <w:rFonts w:ascii="仿宋_GB2312" w:hAnsi="仿宋_GB2312" w:cs="仿宋_GB2312" w:eastAsia="仿宋_GB2312"/>
          <w:sz w:val="32"/>
          <w:szCs w:val="32"/>
        </w:rPr>
        <w:t>各项安全规则，并主动提醒、批 评、抵制其他员工的不安全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善于学习和积累与工作相关的知识与技能，并应用到实际工作中，不 断改善和提高工作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应有的行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作场合衣冠不整，穿短裤、背心、吊带装、超短裙、无领无袖及过透 或过露的服装，穿拖鞋（含拖鞋式凉鞋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员工发型、修饰等与工作岗位及工作环境不相匹配，缺乏职业形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随意打断他人讲话或使用不文明用语，说脏话、粗话、恶语伤人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高声喧哗、随地吐痰、乱丢杂物、乱涂乱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工作时间从事上网聊天、听音乐、玩游戏、阅览与工作无关的网站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视 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杂志等与工作无关的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工作时间在办公区域进食，孕妇和其他有特殊需要的人员除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非吸烟区尤其是明确严禁烟火的场所吸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非履行公务不得穿工装或佩戴工牌出入公共场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禁止的行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性别、民族、种族歧视，骚扰或不正当行为。包括针对个人的性别、种 族、宗教、身体缺陷、外貌、年龄、婚姻状况、国籍、肤色等方面的侵犯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打架斗殴或其他暴力及恐吓的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为客户提供服务的过程中，出现欺诈、失信、故意违约等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编造、伪造、涂改、盗用公司文件、印章、单据或资料，进行欺骗或诈 骗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未经批准，违反工作流程或擅自更改流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故意毁坏公司、客户的文件、资料等物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同事之间进行带有赌博性质的娱乐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超过公司规定的标准对办公场所、公务用车、办公家具进行采购、装修、 装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对在工作中违规、违纪的员工，进行隐瞒、掩盖或包庇的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进行虚假或不真实的产品宣传或发布不客观、不真实的观点及言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盗用或者未经批准使用他人的权限访问、使用或处理业务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未经批准，擅自借阅密件或密件复制、摘抄、拍照、携带外出或使用 即时通信工具、外部邮箱等方式传递公司秘密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擅自对外传播公司的书面或电子教材、培训资料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未经批准，携带危险品、违禁品进入工作场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发现安全隐患或突发事件后，延迟上报、漏报、错报或瞒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为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执守良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z w:val="32"/>
          <w:szCs w:val="32"/>
        </w:rPr>
        <w:t>要执守“仁”，平等、友善、严自律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</w:rPr>
        <w:t>要执守“义”，感恩、负责、勇担当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</w:rPr>
        <w:t>要执守“礼”，敬畏、尊重、乐协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</w:rPr>
        <w:t>要执守“智”，学习、创新、善借力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</w:rPr>
        <w:t>要执守“信”，诚信、正直、做实事。遵纪守法是每个公民应尽的义务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崇尚自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要“自定目标”，主动积极，用使命感来引领自我设定目标，创造价值 最大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要“自我管理”，根据目标在双向选择的基础上，自组团队，自主决策， 高效推进，自担责任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</w:rPr>
        <w:t>要“自主创新”，突破常规，探索迭代，创造新的优势和价值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</w:rPr>
        <w:t>要“自我激励”，激励自己，同时激励团队，用数据客观衡量价值，公 平公正地自主分配价值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</w:rPr>
        <w:t>要“自主成长”，在自定目标的牵引下，自我牵引，主动学习，自主规 划发展，促进自己和组织成长。尊重公司赋予的职权，不利用职务之便做任何有 损公司利益的行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职责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1485"/>
        <w:gridCol w:w="6015"/>
      </w:tblGrid>
      <w:tr>
        <w:trPr>
          <w:trHeight w:val="108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理室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经理</w:t>
            </w:r>
          </w:p>
        </w:tc>
        <w:tc>
          <w:tcPr>
            <w:tcW w:w="6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制定公司总体发展规划，依据公司发展规划，确定实施公司年度经营计划；组织建立健全公司统一、高效的组织体系和工作体系；负责公司各项得大决策的审批、审批，并对决策的执行情况进行监督；领导完成各项临时性重大工作。</w:t>
            </w:r>
          </w:p>
        </w:tc>
      </w:tr>
      <w:tr>
        <w:trPr>
          <w:trHeight w:val="108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总经理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合总经理完成各项目标实施；领导建立公司人力资源管理体系；分管公司生产运行管理工作、工程建设、技术管理工作、督促指导市场开发、气量销售及客户服务的各项任务完成情况；办理天然气销售价格和各种收费价格的审批、调整；公司办理证照年审等；审核各部门规章管理制度，完成总经理交代的临时性工作。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办公室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办公室全面工作，并组织制定本部门综合计划；负责处理公司日常行政管理事务；负责公司档案管理工作；负责公司文书处理，安排公司的会议及活动；负责公司企业文化管理工作；组织开展公司各项人力资源管理工作；组织处理办公室其它综合性事务；组织制订本部门各项管理制度与流程；负责本部门费用管理工作；组织落实具体的日常行政事务管理工作，确保完成办公室内部工作；负责公司人事档案的管理。负责员工考勤及人力资源管理工作，确保公司人员按时出勤。组织开展并具体实施公司各项人力资源管理工作。负责做好日常工作及接待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文员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文书文秘工作；负责会议管理工作；负责车辆日常维护管理工作；负责车辆安全运行管理工作；负责其它车辆管理协助工作；负责信息系统建设；负责公司网络及软件维护；负责设备及应用维护；负责业务指导和支持；负责起草、审核劳动或劳务合同，监督合同的订立、变更、履行、终止等情况；负责建立和健全档案管理制度工作；负责档案日常保管工作；负责各部门文档管理的指导监督工作；完成领导安排的临时性工作。</w:t>
            </w:r>
          </w:p>
        </w:tc>
      </w:tr>
      <w:tr>
        <w:trPr>
          <w:trHeight w:val="151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运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运营部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安全生产部全面工作，组织建立公司安全生产管理体系，落实安全管理各项工作；负责处置突发事件组织实施本部门综合性计划工作；组织实施本部门日常管理工作；负责设备管理制度的制定；组织建立公司调度值班管理体系，落实调度值班管理各项工作；组织建立公司巡线管理体系，落实高、中压巡线管理各项工作；组织建立公司设备管理体系，落实设备管理各项工作；组织建立公司计量管理体系，落实计量管理各项工作；组织落实生产运行档案管理工作；组织制定本部门各项管理制度与流程；负责全公司经营区域户外管道的日常维修（调压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柜出口法兰前）；负责其他工作支持；负责安全管理制度的制定并实施；负责日常安全监督；负责安全事故处理工作；负责安全培训；本部门安全管理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修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设备日常管理及维护维修工作；负责日常压力、加臭浓度等检测工作；负责用户的计量器具巡检工作；负责巡检记录和分析工作；负责新装计量器具的运行工作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巡线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巡检计划落实；负责区域内户外管线及附属设施的巡检工作；负责应急停气及对接工作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站运行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场站设备运行维护；负责设备的监控和操作；负责场站安全管理；负责燃气加臭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费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受理燃气开户安装及咨询接待；负责受理安装改造及用户投诉受理；负责受理燃气相关费用的收取；负责系统运行维护；负责受理电话咨询并传达业务科室；完成领导安排的临时性工作。</w:t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表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民用用户的计量器具巡检工作；负责抄表统计录入；负责维护表箱、燃气计量表具和更换；负责引入管道部分燃气设备维护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检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具体实施居民、商业、工业的安检工作；负责监督隐患整改全过程，并对超期未改用户采取措施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抢修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用户点火通气；负责室内外（调压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柜出口法兰后）燃气管线、燃气设施的日常维修、改造及抢修；负责安检结果整改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本部门档案管理工作；负责日常报表上报；负责配合部门主任下发任务并监督实施；负责协调本部门内外工作；完成领导安排的临时性工作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度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度中心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调度中心全面工作，负责下达调度指令；负责经营计划的编制工作；负责经营数据统计分析工作；负责抢修电话信息传递及响应工作；负责抢维修作业指挥中心运行和信息发布；负责智慧燃气系统运行管理；组织建立公司供气管理体系，落实供气管理各项工作；组织开展公司生产运行统计管理工作；负责本部门人力资源管理工作；负责部门费用管理。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度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运行记录的统计、分析和填报；负责抢修接听及工单处理；负责实时监控运行数据并发布预警；完成领导安排的临时性工作。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部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工程部全面工作，组织制定本部门综合计划；参与项目前期论证，组织实施招投标，确定施工及监理队伍；组织安全施工，确保工程质量；负责项目前期工作；负责项目过程管理；组织工程竣工验收；组织建立公司安全生产管理体系，落实安全管理各项工作；组织制定本部门各项管理制度与流程；本部门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部主任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技术部全面工作，负责做好技术指导与咨询工作，确定设计队伍；负责工程物资申请材料审批；负责工程、技术和安全档案管理；负责技术标准的管理、技术革新和技术改造工作；参与招投标和验收工作；组织工程收方工作；负责工程预决算和招投标制度建设；负责工程预算和决算编制；负责招投标工作；为其它部门业务开展提供相关技术支持，组织落实技术进步工作；组织制定本部门各项管理制度与流程；本部门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部主管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财务部全面工作，负责公司财务及相关业务，制定财务工作规划，审批财务部工作计划；强化会计基础管理；组织建立科学、系统符合公司实际的财务监控体系；制定公司资金运营计划，筹集公司运营所需资金，保证公司发展的资金需求，并审核公司重大资金流向；掌握国家税收优惠政策，对税收进行整体的筹划，充分享受国家税收优惠；组织制定本部门综合计划；组织实施财务核算工作；组织实施财务成本核算工作；完成年度财务决算；对部门日常工作进行管理；协调部门外部关系；组织实施资产管理工作；负责公司的财务信息化管理工作；负责公司其他财务工作；组织制定本部门各项管理制度与流程；负责现金管理工作；负责银行账户管理工作；负责票据及日常管理工作；负责印章管理；负责公司财务状况分析工作；负责其他内控制度的制定工作；本部门人力资源管理工作；部门费用管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会计核算体系建设工作；负责财务核算工作；负责税务管理工作；负责固定资产管理工作；完成领导安排的临时性工作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管员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物资的验收工作；负责物资的存放保管工作；负责物资的发放工作；负责库存管理工作；完成领导安排的临时性工作。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部</w:t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部主任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市场开发计划的制定；负责市场开发工作；负责协调内外部门及跟进合同履约工作；负责市场开发资料的维护与管理等工作；负责开发项目任务流转单全流程推动；负责部门费用管理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气站</w:t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站长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障门站运行连续稳定，不发生安全生产事故，完成公司领导安排的其它有关生产经营、消防安全方面的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员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各项安全操作规程，负责检查落实加气站各项安全生产管理工作，协助站长建立各项安全制度，配合做好加气站的日常安全管理工作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气岗</w:t>
            </w:r>
          </w:p>
        </w:tc>
        <w:tc>
          <w:tcPr>
            <w:tcW w:w="60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加气设备操作和维护、做好客户服务，定期对加气设备进行安全检查，做好交接班工作。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压缩机操作岗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压缩机设备的操作和调试，确保正常运行，监控压缩机设备的运行情况，及时发现并处理设备故障。定期检查和维护压缩机设备，保持良好状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首问负责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公司所有工作岗位、办公场所和公司经营区域范围内，首先接到客户来访、咨询、申请办理业务、投诉等事项的员工即是首问负责人，要负责向客户提供解答、办理业务或指引、转办等有关服务，使客户来访得到最为迅速、快捷、周到、满意地解决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微笑服务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服务工作中，态度亲切友好，精神饱满，回答问题，面带微笑，不做作，自然大方。尊重客户，对客户一视同仁，不轻视、不怠慢、不讽刺、不轻薄，时刻保持微笑服务，让现场客户“看到我的微笑”，让电话客户“聆听到我的微笑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8:28Z</dcterms:created>
  <dc:creator>Administrator</dc:creator>
  <dc:description/>
  <dc:language>en-US</dc:language>
  <cp:lastModifiedBy>周沫</cp:lastModifiedBy>
  <dcterms:modified xsi:type="dcterms:W3CDTF">2024-06-21T06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7D03625C4C5C929B6AA9E1D6C5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