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5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0" w:type="dxa"/>
        </w:tblCellMar>
      </w:tblPr>
      <w:tblGrid>
        <w:gridCol w:w="525"/>
        <w:gridCol w:w="510"/>
        <w:gridCol w:w="855"/>
        <w:gridCol w:w="780"/>
        <w:gridCol w:w="780"/>
        <w:gridCol w:w="780"/>
        <w:gridCol w:w="780"/>
        <w:gridCol w:w="780"/>
        <w:gridCol w:w="855"/>
      </w:tblGrid>
      <w:tr>
        <w:trPr>
          <w:trHeight w:val="3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事项类别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事项名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公开内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公开时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公开渠道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公开属性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公开对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公开 主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公开依据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单位概况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基本简介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是否公开本单位性质、规模、经营范围、注册资本、办公地址、营业场所、联系方式、相关服务等信息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自信息形成或者变更之日起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个工作日内予以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山亭区政府官网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主动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社会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山东长乐燃气有限公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《供水、供气、供热等公共企事业单位信息公开实施办法》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领导信息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是否公开本单位领导班子成员姓名、职务等信息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自信息形成或者变更之日起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个工作日内予以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山亭区政府官网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主动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社会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山东长乐燃气有限公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《供水、供气、供热等公共企事业单位信息公开实施办法》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机构设置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是否公开本单位组织机构设置及职能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自信息形成或者变更之日起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个工作日内予以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山亭区政府官网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主动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社会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山东长乐燃气有限公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《供水、供气、供热等公共企事业单位信息公开实施办法》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是否详细公开本单位服务网点或营业网点名称、地址、联系方式、服务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营业时间及服务内容等信息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自信息形成或者变更之日起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个工作日内予以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山亭区政府官网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主动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社会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山东长乐燃气有限公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《供水、供气、供热等公共企事业单位信息公开实施办法》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法规标准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政策标准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是否系统整理并集中公开行业性政策、法律、法规、行政规范性文件以及本单位执行与城市供水、供气、供热服务有关的规定、标准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自信息形成或者变更之日起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个工作日内予以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山亭区政府官网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主动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社会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山东长乐燃气有限公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《供水、供气、供热等公共企事业单位信息公开实施办法》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规章制度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是否公开本单位工作规则、行为准则、岗位职责、服务标准等规章制度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自信息形成或者变更之日起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个工作日内予以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山亭区政府官网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主动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社会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山东长乐燃气有限公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《供水、供气、供热等公共企事业单位信息公开实施办法》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公开目录及指南</w:t>
            </w:r>
          </w:p>
        </w:tc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信息公开目录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是否编制并发布本单位信息主动公开基本目录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自信息形成或者变更之日起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个工作日内予以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山亭区政府官网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主动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社会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山东长乐燃气有限公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《供水、供气、供热等公共企事业单位信息公开实施办法》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是否明确本单位主动公开信息内容及时限要求，并根据实际情况动态调整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自信息形成或者变更之日起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个工作日内予以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山亭区政府官网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主动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社会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山东长乐燃气有限公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《供水、供气、供热等公共企事业单位信息公开实施办法》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信息公开指南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是否编制并发布本单位信息公开咨询指南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自信息形成或者变更之日起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个工作日内予以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山亭区政府官网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主动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社会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山东长乐燃气有限公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《供水、供气、供热等公共企事业单位信息公开实施办法》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指南内容是否涵盖本单位接受信息公开咨询的电话号码、接受咨询的时间，以及现场咨询的地址、办事时间等信息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自信息形成或者变更之日起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个工作日内予以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山亭区政府官网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主动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社会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山东长乐燃气有限公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《供水、供气、供热等公共企事业单位信息公开实施办法》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城市供气服务</w:t>
            </w:r>
          </w:p>
        </w:tc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价格收费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是否公开本单位燃气销售价格以及收费依据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自信息形成或者变更之日起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个工作日内予以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山亭区政府官网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主动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社会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山东长乐燃气有限公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《供水、供气、供热等公共企事业单位信息公开实施办法》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是否公开本单位维修及相关服务价格标准、收费依据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自信息形成或者变更之日起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个工作日内予以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山亭区政府官网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主动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社会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山东长乐燃气有限公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《供水、供气、供热等公共企事业单位信息公开实施办法》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办事服务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是否公开本单位用气申请、过户、销户等服务项目办事指南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自信息形成或者变更之日起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个工作日内予以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山亭区政府官网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主动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社会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山东长乐燃气有限公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《供水、供气、供热等公共企事业单位信息公开实施办法》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是否公开本单位供气服务范围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自信息形成或者变更之日起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个工作日内予以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山亭区政府官网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主动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社会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山东长乐燃气有限公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《供水、供气、供热等公共企事业单位信息公开实施办法》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是否公开本单位燃气缴费、维修及相关服务办理程序、线上线下办理渠道、时限、网点设置、服务标准、服务承诺和便民措施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自信息形成或者变更之日起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个工作日内予以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山亭区政府官网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主动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社会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山东长乐燃气有限公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《供水、供气、供热等公共企事业单位信息公开实施办法》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便民公告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是否及时公开计划内施工停气及恢复供气信息、安全检查计划及抄表计划信息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自信息形成或者变更之日起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个工作日内予以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山亭区政府官网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主动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社会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山东长乐燃气有限公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《供水、供气、供热等公共企事业单位信息公开实施办法》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安全警示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是否及时公开燃气质量、燃气及燃气设施使用常识和安全风险、隐患信息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自信息形成或者变更之日起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个工作日内予以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山亭区政府官网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主动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社会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山东长乐燃气有限公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《供水、供气、供热等公共企事业单位信息公开实施办法》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咨询投诉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是否公开本单位咨询服务电话、报修和监督投诉电话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自信息形成或者变更之日起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个工作日内予以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山亭区政府官网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主动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社会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山东长乐燃气有限公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《供水、供气、供热等公共企事业单位信息公开实施办法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8:03Z</dcterms:created>
  <dc:creator>Administrator</dc:creator>
  <dc:description/>
  <dc:language>en-US</dc:language>
  <cp:lastModifiedBy>周沫</cp:lastModifiedBy>
  <dcterms:modified xsi:type="dcterms:W3CDTF">2024-05-21T09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8C4184E0F4BB1B7DFA60F193D49C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