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6030" cy="10553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76820" cy="1051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99985" cy="10405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1T14:51:00Z</cp:lastPrinted>
  <dcterms:modified xsi:type="dcterms:W3CDTF">2020-04-23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