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739"/>
        <w:gridCol w:w="1596"/>
        <w:gridCol w:w="1596"/>
        <w:gridCol w:w="414"/>
        <w:gridCol w:w="572"/>
        <w:gridCol w:w="657"/>
        <w:gridCol w:w="352"/>
        <w:gridCol w:w="476"/>
        <w:gridCol w:w="627"/>
      </w:tblGrid>
      <w:tr>
        <w:trPr>
          <w:trHeight w:val="360" w:hRule="atLeast"/>
        </w:trPr>
        <w:tc>
          <w:tcPr>
            <w:tcW w:w="831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入决算表（按功能分类列示）</w:t>
            </w:r>
          </w:p>
        </w:tc>
      </w:tr>
      <w:tr>
        <w:trPr>
          <w:trHeight w:val="360" w:hRule="atLeast"/>
        </w:trPr>
        <w:tc>
          <w:tcPr>
            <w:tcW w:w="831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制单位：枣庄市山亭区第四实验学校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额单位：元</w:t>
            </w:r>
          </w:p>
        </w:tc>
      </w:tr>
      <w:tr>
        <w:trPr>
          <w:trHeight w:val="360" w:hRule="atLeast"/>
        </w:trPr>
        <w:tc>
          <w:tcPr>
            <w:tcW w:w="2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      目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年收入合计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拨款收入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级补助收入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收入</w:t>
            </w:r>
          </w:p>
        </w:tc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营收入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附属单位上缴收入</w:t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收入</w:t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目编码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目名称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计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中：教育收费</w:t>
            </w:r>
          </w:p>
        </w:tc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,320,185.5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,320,185.5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支出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,707,434.0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,707,434.0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0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教育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,707,434.0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,707,434.0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020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育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,707,434.0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,707,434.0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保障和就业支出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,211,502.8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,211,502.8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事业单位养老支出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,211,502.8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,211,502.8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05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,017,142.64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,017,142.64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050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关事业单位职业年金缴费支出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,360.1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,360.17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健康支出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,212,248.6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,212,248.68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1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事业单位医疗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,212,248.6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,212,248.68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110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单位医疗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,212,248.6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,212,248.68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住房保障支出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,189,000.0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,189,000.0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10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住房改革支出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,189,000.0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,189,000.0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1020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住房公积金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,189,000.0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,189,000.0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1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：本表反映本年度取得的各项收入情况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1694"/>
        <w:gridCol w:w="2138"/>
        <w:gridCol w:w="1694"/>
      </w:tblGrid>
      <w:tr>
        <w:trPr>
          <w:trHeight w:val="360" w:hRule="atLeast"/>
        </w:trPr>
        <w:tc>
          <w:tcPr>
            <w:tcW w:w="8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入支出决算总表</w:t>
            </w:r>
          </w:p>
        </w:tc>
      </w:tr>
      <w:tr>
        <w:trPr>
          <w:trHeight w:val="360" w:hRule="atLeast"/>
        </w:trPr>
        <w:tc>
          <w:tcPr>
            <w:tcW w:w="8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制单位：枣庄市山亭区第四实验学校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额单位：元</w:t>
            </w:r>
          </w:p>
        </w:tc>
      </w:tr>
      <w:tr>
        <w:trPr>
          <w:trHeight w:val="360" w:hRule="atLeast"/>
        </w:trPr>
        <w:tc>
          <w:tcPr>
            <w:tcW w:w="4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入</w:t>
            </w:r>
          </w:p>
        </w:tc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    目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额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    目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一般公共预算财政拨款收入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,320,185.5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一般公共服务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政府性基金预算财政拨款收入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公共安全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国有资本经营预算财政拨款收入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教育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,707,434.02</w:t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财政专户管理资金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科学技术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、事业收入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、文化旅游体育与传媒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、事业单位经营收入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、社会保障和就业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,211,502.81</w:t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、上级补助收入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、卫生健康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,212,248.68</w:t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八、附属单位上缴收入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八、节能环保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、其他收入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、城乡社区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、农林水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一、交通运输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二、资源勘探工业信息等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三、商业服务业等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四、金融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五、援助其他地区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六、自然资源海洋气象等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七、住房保障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,189,000.00</w:t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八、粮油物资储备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九、国有资本经营预算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、灾害防治及应急管理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一、其他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二、债务付息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三、抗疫特别国债安排的支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年收入合计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,320,185.5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年支出合计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,320,185.51</w:t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、使用非财政拨款结余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四、结余分配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一、年初结转和结余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五、年末结转和结余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   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中：财政拨款结转和结余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         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结转和结余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入总计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,320,185.5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出总计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,320,185.51</w:t>
            </w:r>
          </w:p>
        </w:tc>
      </w:tr>
      <w:tr>
        <w:trPr>
          <w:trHeight w:val="360" w:hRule="atLeast"/>
        </w:trPr>
        <w:tc>
          <w:tcPr>
            <w:tcW w:w="8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：本表反映本年度的总收支和年末结转结余情况。财政专户管理资金是指教育收费；事业收入不含教育收费。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4:43Z</dcterms:created>
  <dc:creator>Administrator</dc:creator>
  <dc:description/>
  <dc:language>en-US</dc:language>
  <cp:lastModifiedBy>周沫</cp:lastModifiedBy>
  <dcterms:modified xsi:type="dcterms:W3CDTF">2024-05-24T07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E8AAB594847FE9C23E691BC0F7AA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