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  <w:lang w:val="en-US" w:eastAsia="zh-CN"/>
        </w:rPr>
      </w:pPr>
      <w:r>
        <w:rPr>
          <w:rStyle w:val="StrongEmphasis"/>
          <w:sz w:val="44"/>
          <w:szCs w:val="44"/>
          <w:lang w:val="en-US" w:eastAsia="zh-CN"/>
        </w:rPr>
        <w:t>山亭区第四实验学校</w:t>
      </w:r>
    </w:p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sz w:val="44"/>
          <w:szCs w:val="44"/>
          <w:lang w:val="en-US" w:eastAsia="zh-CN"/>
        </w:rPr>
        <w:t>复习、检查制度</w:t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习是巩固知识与强化记忆的重要途径，是验收教学成果及时了解本班学情的重要手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关于复习的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每一堂课有复习提问，课后有内容小结，并一定在下课前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让学生整理总结，达到复习巩固当堂的知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指导组织课后复习，再一次进行巩固记忆。使多数学生在这一环节上真正作到理解记忆，同化新知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按知识块进行复习，初步弄清小知识块的组合结构与深度方度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按单元进行复习，初步了解由小知识块组织成的单元知识结构与习题类型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组织好期中、末复习，期中期末复习一般分别用一周时间，针对学生考试心理的特点，应认真组织好这二个阶段的复习，帮助学生了解单元之间的知识联系，与其内在的逻辑结构，建立由单元知识组合成的篇章知识结构框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关于检查与考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检查学生的成绩采取二种形式：考查与考试。考查包括课堂检查、作业检查和单元测试三种；考试包括期中、期末、会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课堂检查、作业检查随堂课堂教学、作业批改进行。要做到严肃认真，坚持经常，评定成绩，记录分数。要侧重检查学生本单元的知识、能力的达成度，并根据测试结果及时弥补缺漏，巩固提高教学效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期中期末考试的监考阅卷、质量分析由教务处组织。任课教师都要认真进行试卷分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学生的考试成绩评定，包括平日成绩、期中成绩、期末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8:00Z</dcterms:created>
  <dc:creator>微软用户</dc:creator>
  <dc:description/>
  <dc:language>en-US</dc:language>
  <cp:lastModifiedBy>wmf</cp:lastModifiedBy>
  <cp:lastPrinted>2021-11-10T18:10:00Z</cp:lastPrinted>
  <dcterms:modified xsi:type="dcterms:W3CDTF">2021-12-02T00:2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A42987064AABA09DE6FF8F5B1085</vt:lpwstr>
  </property>
  <property fmtid="{D5CDD505-2E9C-101B-9397-08002B2CF9AE}" pid="3" name="KSOProductBuildVer">
    <vt:lpwstr>2052-10.8.2.6949</vt:lpwstr>
  </property>
</Properties>
</file>