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集体备课制度</w:t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华文中宋;宋体"/>
          <w:b/>
          <w:b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一、备好课是上好课的前提，是加强教学的预见性和针对性，充分发挥教师主导作用和学生主体作用的重要保证，教学质量提高的因素之一来自备课质量，不论是有丰富教学经验的老教师，还是任教不久的新教师，都要认真备课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二、坚持同年级同科集体备课。集体备课完成的任务主要有：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一）在个人独立备课的基础上钻研教材，确定学期各单元训练的重、难点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二）分析本年级学生学习特点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三）确定本年级教学研究主题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四）统一调整教学进度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五）安排本年级本学科教学活动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三、教师个人备课分为以下三种：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一）学期备课，每位教师在学期开始前，先通览教材，领会教材意图、整个教材的知识结构和逻辑体系。弄清本年级、本学期的各单元，各课分别要完成哪些教学任务以及重点、难点，分清主次，划分课时，在备课笔记的第一页应写上全册教学总目标，第二页写上本学科教学进度计划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二）单元备课，是在每个单元（一组）教学进行之前的备课，拟出一个单元（一组）的授课计划，目的在于从整体出发，明确每一节课在本单元中的地位和作用，以便更好地突出重点，在各课中的单元备课计划，一般写在每一单元（一组）教案之前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单元备课计划一般包括：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领会本单元（组）编排目的与意图，确定单元（组）的教学目的与要求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找出教材中的重点、难点，确定主次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根据学生的知识基础、智力水平、学习能力。通盘考虑在本单元（组）中应培养学生具有哪些能力和发展哪些智力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安排授课时数。</w:t>
      </w:r>
    </w:p>
    <w:p>
      <w:pPr>
        <w:pStyle w:val="Normal"/>
        <w:spacing w:lineRule="exact" w:line="640"/>
        <w:ind w:firstLine="420"/>
        <w:rPr>
          <w:sz w:val="32"/>
          <w:szCs w:val="32"/>
        </w:rPr>
      </w:pPr>
      <w:r>
        <w:rPr>
          <w:sz w:val="32"/>
          <w:szCs w:val="32"/>
        </w:rPr>
        <w:t>（三）课时备课，是指教师自己备每一课时的课，它的主要任务是：进一步熟悉教材，确定教学目的，安排教学内容，精心设计教学的程序和方法，写出切实可行的教案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四、每周进行一次集体备课，集体备课时间不准迟到、早退，有事不能参加者应事先请假。凡无故不参加者从当月工资津贴中扣除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2:00Z</dcterms:created>
  <dc:creator>微软用户</dc:creator>
  <dc:description/>
  <dc:language>en-US</dc:language>
  <cp:lastModifiedBy>wmf</cp:lastModifiedBy>
  <cp:lastPrinted>2021-11-10T18:04:00Z</cp:lastPrinted>
  <dcterms:modified xsi:type="dcterms:W3CDTF">2021-12-02T00:1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93B5C2B3346739528F6267916DE96</vt:lpwstr>
  </property>
  <property fmtid="{D5CDD505-2E9C-101B-9397-08002B2CF9AE}" pid="3" name="KSOProductBuildVer">
    <vt:lpwstr>2052-10.8.2.6949</vt:lpwstr>
  </property>
</Properties>
</file>