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44"/>
          <w:szCs w:val="44"/>
        </w:rPr>
      </w:pPr>
      <w:r>
        <w:rPr>
          <w:rStyle w:val="StrongEmphasis"/>
          <w:sz w:val="44"/>
          <w:szCs w:val="44"/>
          <w:lang w:val="en-US" w:eastAsia="zh-CN"/>
        </w:rPr>
        <w:t>山亭区第四实验学校</w:t>
      </w:r>
      <w:r>
        <w:rPr>
          <w:rStyle w:val="StrongEmphasis"/>
          <w:sz w:val="44"/>
          <w:szCs w:val="44"/>
        </w:rPr>
        <w:t>校本教研工作制度</w:t>
      </w:r>
    </w:p>
    <w:p>
      <w:pPr>
        <w:pStyle w:val="Text12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Text12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推进新课程改革，促进教师专业成长、保证校本教研有效地进行，保障新课程的顺利实施，特制定校本教研制度如下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一、指导原则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校本教研应将教师作为研究者，要有利于教师转变教学行为方式，有利于教师养成理论学习和实践反思的习惯，有利于教师不断提高研究和解决教学实践问题的能力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建立校本教研制度要立足于学校教育实际，有利于教师将学校教育教学中的问题、学校发展的需要作为教学研究的着眼点，将教学与教研紧密结合。</w:t>
      </w:r>
      <w:r>
        <w:rPr>
          <w:sz w:val="28"/>
          <w:szCs w:val="28"/>
        </w:rPr>
        <w:br/>
      </w:r>
      <w:r>
        <w:rPr>
          <w:sz w:val="28"/>
          <w:szCs w:val="28"/>
        </w:rPr>
        <w:t>建立校本教研制度要以学生和教师发展为主要目的，有利于学生和教师通过教学研究，实现实践性知识的不断丰富、不断反思，不断提高自身素质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具体规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每周六为全校校本教研活动时间，以教研组为单位进行教学研究或集体备课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 xml:space="preserve">、加强理论学习，积极参加新课改相关的培训，要有有读书笔记、有学习总结。 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 xml:space="preserve">、积极参加教研组、课题组组织的各项教科研活动、校本课程开发和研究性学习指导，态度端正。认真完成学校、教研组、课题组交给的任务。教科研课题研究做到五有：有研究课题、有实验方案、有阶段小结、有过程记录、有物化成果。没有科研课题的教师不得评先、晋级。 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 xml:space="preserve">、教研组长每学期初制定本组的教研计划，认真主持本组的教研活动，做好记录。全体教师要积极参加教研活动，不得无故缺席。在教研组讨论时要认真准备，积极发言并做好记录。 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学校积极组织教学示范课、公开课、汇报课和教学竞赛活动，这些活动重在点评、总结。教师要积极参加听课、说课、评课活动。每位教师每学期应至少听课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节。 </w:t>
      </w:r>
      <w:r>
        <w:rPr>
          <w:sz w:val="28"/>
          <w:szCs w:val="28"/>
        </w:rPr>
        <w:br/>
        <w:t xml:space="preserve">    6</w:t>
      </w:r>
      <w:r>
        <w:rPr>
          <w:sz w:val="28"/>
          <w:szCs w:val="28"/>
        </w:rPr>
        <w:t xml:space="preserve">、在教学实践的同时，要坚持做到 “六个一” ：每年读一本教育教学理论著作，确定一个教学研究课题，上好一堂教学公开课，完成一份多媒体教案，完成一份心理和德育渗透教案，撰写一篇以上教科研论文。 </w:t>
      </w:r>
      <w:r>
        <w:rPr>
          <w:sz w:val="28"/>
          <w:szCs w:val="28"/>
        </w:rPr>
        <w:br/>
        <w:t xml:space="preserve">    7</w:t>
      </w:r>
      <w:r>
        <w:rPr>
          <w:sz w:val="28"/>
          <w:szCs w:val="28"/>
        </w:rPr>
        <w:t xml:space="preserve">、要熟悉新课程标准、教科书及必要的教参资料，认真制定好一学期的授课计划。把握好课程标准和教材要求，认真备好课，按要求写好教案。 </w:t>
      </w:r>
      <w:r>
        <w:rPr>
          <w:sz w:val="28"/>
          <w:szCs w:val="28"/>
        </w:rPr>
        <w:br/>
        <w:t xml:space="preserve">    8</w:t>
      </w:r>
      <w:r>
        <w:rPr>
          <w:sz w:val="28"/>
          <w:szCs w:val="28"/>
        </w:rPr>
        <w:t>、加强校际之间的教研活动交流。积极走出去，学习外地先进经验；请进来专家、名师做指导辅导。</w:t>
      </w:r>
      <w:r>
        <w:rPr>
          <w:sz w:val="28"/>
          <w:szCs w:val="28"/>
        </w:rPr>
        <w:br/>
        <w:t xml:space="preserve">    9</w:t>
      </w:r>
      <w:r>
        <w:rPr>
          <w:sz w:val="28"/>
          <w:szCs w:val="28"/>
        </w:rPr>
        <w:t>、建立反思型校本教研模式，即设计、实施——→反思、再设计——→再实施、再提高的教研模式。教师要坚持写教后记，每次考试后要总结、反思，期末要写教学工作总结。</w:t>
      </w:r>
      <w:r>
        <w:rPr>
          <w:sz w:val="28"/>
          <w:szCs w:val="28"/>
        </w:rPr>
        <w:br/>
        <w:t xml:space="preserve">    10</w:t>
      </w:r>
      <w:r>
        <w:rPr>
          <w:sz w:val="28"/>
          <w:szCs w:val="28"/>
        </w:rPr>
        <w:t>、校本教研的各项要求实行量化管理，年终公布量化结果，并实行教研奖惩制度。在校本教研工作中的成绩，在学校评先、晋级中给予考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0:00Z</dcterms:created>
  <dc:creator>微软用户</dc:creator>
  <dc:description/>
  <dc:language>en-US</dc:language>
  <cp:lastModifiedBy>wmf</cp:lastModifiedBy>
  <cp:lastPrinted>2021-11-10T18:02:00Z</cp:lastPrinted>
  <dcterms:modified xsi:type="dcterms:W3CDTF">2021-12-02T00:1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DF565FFAC42AF84D730A11A052E5D</vt:lpwstr>
  </property>
  <property fmtid="{D5CDD505-2E9C-101B-9397-08002B2CF9AE}" pid="3" name="KSOProductBuildVer">
    <vt:lpwstr>2052-10.8.2.6949</vt:lpwstr>
  </property>
</Properties>
</file>