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Style w:val="StrongEmphasis"/>
          <w:sz w:val="44"/>
          <w:szCs w:val="44"/>
          <w:lang w:val="en-US" w:eastAsia="zh-CN"/>
        </w:rPr>
        <w:t>山亭区第四实验学校</w:t>
      </w:r>
      <w:r>
        <w:rPr>
          <w:rStyle w:val="StrongEmphasis"/>
          <w:rFonts w:ascii="Times New Roman" w:hAnsi="Times New Roman" w:cs="Times New Roman"/>
          <w:sz w:val="44"/>
          <w:szCs w:val="44"/>
          <w:lang w:val="en-US" w:eastAsia="zh-CN"/>
        </w:rPr>
        <w:t>领导接待日制度</w:t>
      </w:r>
    </w:p>
    <w:p>
      <w:pPr>
        <w:pStyle w:val="Normal"/>
        <w:spacing w:lineRule="exact" w:line="500"/>
        <w:ind w:firstLine="560"/>
        <w:rPr>
          <w:rStyle w:val="StrongEmphasis"/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学校领导与师生员工的联系和沟通，更好地发扬民主，畅通言路，全面落实科学发展观，促进“学风、校风、工作作风”建设，构建和谐校园，营造“团结、干事、和谐、快乐”的办学氛围，确保学校改革、发展、稳定工作的顺利进行，建立校领导接待日制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接待时间与地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周星期三下午</w:t>
      </w:r>
      <w:r>
        <w:rPr>
          <w:sz w:val="28"/>
          <w:szCs w:val="28"/>
        </w:rPr>
        <w:t>14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，节假日顺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接待地点设在校长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接待范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院的在职教职工、离退休人员，在校学生及学生家长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接待的组织与协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每个接待日由一位校领导负责接待，列入学校一周工作安排表。如原定校领导临时有事不能如期接待，则与下一位校领导对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学校办公室负责安排和协调每个接待日的有关工作，并按照值班校领导的指示向相关职能部门交办、督办、反馈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拟来访人员事先应向学校办公室口头提出约见。学校办公室负责汇总后提交值班校领导，并负责告知来访者的具体时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为提高接待效率，原则上接待每位来访者时间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一个接待日一般安排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来访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约见谈话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对学校领导班子及成员的意见和建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对学校改革、建设、管理等各个方面的意见和建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师生在思想、工作、生活等方面需要学校帮助解决的实际困难和问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其他事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处理与反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及时处理。对来访反映的问题，值班校领导应及时明示有关处理意见。能当场答复的；需要学校研究后解决的要先做好解释工作，研究后予以答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督办落实。学校办公室根据《校领导接待日记录》中的领导批示，随时跟踪办理进展情况，督促事项办理的最终落实，做到件件有结果，事事有落实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接待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认真负责。参与接待的校领导要认真听取来访者反映的问题和意见，积极主动地与之进行交谈和沟通，学校办公室要热情周到地做好有关服务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按章办事。遵循党和国家的方针政策，认真执行上级有关规定和要求，严格依据政策法规及学校有关规章制度处理接待中的有关问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三）客观公正。被接待者在反映问题时，要实事求是，客观公正，简洁明了，不大声喧哗，遵守学校的的各项规章制度，维护正常的办公秩序，凡无理取闹者将不予接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四）保密要求。自觉保守被接待者的秘密或者隐私，不得随意扩散来访者反映的内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五）文档管理。每次接待来访的内容、处理结果都要记录在案，由学校办公室负责保管，年终统一归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七、本制度由学校办公室负责解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八、本制度自下发之日起执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50:00Z</dcterms:created>
  <dc:creator>User</dc:creator>
  <dc:description/>
  <dc:language>en-US</dc:language>
  <cp:lastModifiedBy>wmf</cp:lastModifiedBy>
  <cp:lastPrinted>2007-10-26T00:56:00Z</cp:lastPrinted>
  <dcterms:modified xsi:type="dcterms:W3CDTF">2021-12-02T00:30:21Z</dcterms:modified>
  <cp:revision>7</cp:revision>
  <dc:subject/>
  <dc:title>校领导接待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9626A374D46DABC8BE7B0E631B9DD</vt:lpwstr>
  </property>
  <property fmtid="{D5CDD505-2E9C-101B-9397-08002B2CF9AE}" pid="3" name="KSOProductBuildVer">
    <vt:lpwstr>2052-10.8.2.6949</vt:lpwstr>
  </property>
</Properties>
</file>