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Style w:val="StrongEmphasis"/>
          <w:sz w:val="44"/>
          <w:szCs w:val="44"/>
          <w:lang w:val="en-US" w:eastAsia="zh-CN"/>
        </w:rPr>
        <w:t>山亭区第四实验学校</w:t>
      </w:r>
      <w:r>
        <w:rPr>
          <w:rStyle w:val="StrongEmphasis"/>
          <w:rFonts w:ascii="Times New Roman" w:hAnsi="Times New Roman" w:cs="Times New Roman"/>
          <w:sz w:val="44"/>
          <w:szCs w:val="44"/>
          <w:lang w:val="en-US" w:eastAsia="zh-CN"/>
        </w:rPr>
        <w:t>备课制度</w:t>
      </w:r>
    </w:p>
    <w:p>
      <w:pPr>
        <w:pStyle w:val="Normal"/>
        <w:spacing w:lineRule="auto" w:line="360"/>
        <w:ind w:firstLine="480"/>
        <w:rPr>
          <w:rStyle w:val="StrongEmphasis"/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课是落实“教为主导、学为主体、练为主线”的教学原则，根据课堂效率，实现由“教会”、“学会”到会学的转化，在向</w:t>
      </w:r>
      <w:r>
        <w:rPr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分钟要质量的前提和基础下，“预则立，不预则废”。</w:t>
      </w:r>
    </w:p>
    <w:p>
      <w:pPr>
        <w:pStyle w:val="Normal"/>
        <w:spacing w:lineRule="exact" w:line="600"/>
        <w:ind w:firstLine="630"/>
        <w:rPr>
          <w:sz w:val="28"/>
          <w:szCs w:val="28"/>
        </w:rPr>
      </w:pPr>
      <w:r>
        <w:rPr>
          <w:sz w:val="28"/>
          <w:szCs w:val="28"/>
        </w:rPr>
        <w:t>备课的程序：依据《课程标准》个人初步备课，集体备课，然后个人具体进行个性化补充完成教学案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备课的内容与要求。认真钻研《课程标准》，了解学科特点，把握教材内容、目标、要求、重难点。做到“三备”：备教材、备学生、备教法。</w:t>
      </w:r>
    </w:p>
    <w:p>
      <w:pPr>
        <w:pStyle w:val="Normal"/>
        <w:spacing w:lineRule="exact" w:line="600"/>
        <w:ind w:firstLine="630"/>
        <w:rPr>
          <w:sz w:val="28"/>
          <w:szCs w:val="28"/>
        </w:rPr>
      </w:pPr>
      <w:r>
        <w:rPr>
          <w:sz w:val="28"/>
          <w:szCs w:val="28"/>
        </w:rPr>
        <w:t>一、备教材</w:t>
      </w:r>
    </w:p>
    <w:p>
      <w:pPr>
        <w:pStyle w:val="Normal"/>
        <w:spacing w:lineRule="exact" w:line="600"/>
        <w:ind w:firstLine="630"/>
        <w:rPr>
          <w:sz w:val="28"/>
          <w:szCs w:val="28"/>
        </w:rPr>
      </w:pPr>
      <w:r>
        <w:rPr>
          <w:sz w:val="28"/>
          <w:szCs w:val="28"/>
        </w:rPr>
        <w:t>（一）依据“课标”的要求，认真钻研教材。</w:t>
      </w:r>
    </w:p>
    <w:p>
      <w:pPr>
        <w:pStyle w:val="Normal"/>
        <w:spacing w:lineRule="exact" w:line="60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通读所任学科的各册教材，建立并逐步完善本学科的知识结构。</w:t>
      </w:r>
    </w:p>
    <w:p>
      <w:pPr>
        <w:pStyle w:val="Normal"/>
        <w:spacing w:lineRule="exact" w:line="600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弄清教材的逻辑体系、知识体系和基本要求。</w:t>
      </w:r>
    </w:p>
    <w:p>
      <w:pPr>
        <w:pStyle w:val="Normal"/>
        <w:spacing w:lineRule="exact" w:line="60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把握本学期教材各章节、各单元的重难点，熟悉每一个知识点在其中的地位，确定知识点深度、广度、授课起点、落点，提出“三基”与能力以及德育的具体要求和落实的措施方法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（二）依据《课程标准》的基本内容，选学有关的教学参考书，加深对知识的理解，提高驾驭教材的能力，青年教师应该虚心向中青年骨干教师学习，在初备课的基础上多听他们的课和教学建议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（三）根据教材内容重难点和教学目标要求，遵循课堂教学规律，确立课堂教学结构，安排好教学步骤及教学时间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二、备学生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（一）弄清学生的知识基础、能力状况，影响学生接受能力的各种智力与非智力因素，预测学生学习新知识出现的种种问题，使教学内容的深度、广度既符合《课程标准》要求，又符合学生的认知结构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（二）根据学生的个性特征，分析学生的心理特点，判断学生对知识的兴趣程度。研究学生学习过程中的认知规律，引导学生掌握和运用科学的学习方法。活生生思维方法、思维过程、认知策略及反审、认智能力的训练指导，培养学生良好的治学态度和克服困难的顽强意志品质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三、备教法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（一）根据教材需要，结合学生知识能力状况和心理特点，选择科学的教法，以启发式教学为主，贯彻“教为主导、学为主体、练为主线”的教学原则，精心设计教学过程，调动学生的积极性、主动性，师生共同参与教学活动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（二）精心选择和设计习题。注重习题针对性和典型性，紧扣课程标准及教材；根据不同的课型适当加宽、加深知识广度与深度；既要有巩固基础知识的练习题，又要有培养能力的提高题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教师在三备的基础上，写出课时教案。其基本内容和要求如下：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一、基本内容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课时教案的基本内容包括：课题、教学目标、教学重点、难点及当堂解决的主要问题、教学准备、授课时间、教学步骤和板书设计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二、基本要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（一）要求个人在初备课的基础上进行集体备课，落实“三定”（时间、课题、中心发言人）、“五统一”（目的要求、重点难点、内容、作业、检测）。充分发挥集体智慧作用，建立以老带新、相互切磋共同提高教研风气。备课过程中，同年级同学科教师一块商讨共同制定“单元教学计划、构思”，集体研究各章节重难点、习题选择及教学方法。由备课组长组织安排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（二）堂堂要有独立的分课时教案。禁止使用旧教案或抄袭他人教案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（三）实施超周备课，以便在授课有足够的时间反复研究、揣摩，对不妥之处及时修正。青年教师必须认真备课，虚心向中青年教师请教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教务处每两周普查教案和备课记录，并认真填写《教师备课记录》、《听课记录》。教科室、教研组长（备课组长）应经常性地普查抽查，结果记入教师业务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45:00Z</dcterms:created>
  <dc:creator>微软用户</dc:creator>
  <dc:description/>
  <dc:language>en-US</dc:language>
  <cp:lastModifiedBy>wmf</cp:lastModifiedBy>
  <cp:lastPrinted>2021-11-10T18:03:00Z</cp:lastPrinted>
  <dcterms:modified xsi:type="dcterms:W3CDTF">2021-12-02T00:1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4191E1924BFFAE5E4BAD803B5406</vt:lpwstr>
  </property>
  <property fmtid="{D5CDD505-2E9C-101B-9397-08002B2CF9AE}" pid="3" name="KSOProductBuildVer">
    <vt:lpwstr>2052-10.8.2.6949</vt:lpwstr>
  </property>
</Properties>
</file>