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山亭区第四实验学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突发事件应急预案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widowControl/>
        <w:jc w:val="left"/>
        <w:rPr>
          <w:sz w:val="44"/>
          <w:szCs w:val="44"/>
        </w:rPr>
      </w:pPr>
      <w:r>
        <w:rPr>
          <w:sz w:val="44"/>
          <w:szCs w:val="44"/>
        </w:rPr>
        <w:t>　</w:t>
      </w:r>
      <w:r>
        <w:rPr>
          <w:rFonts w:ascii="黑体" w:hAnsi="黑体" w:cs="黑体" w:eastAsia="黑体"/>
          <w:color w:val="000000"/>
          <w:kern w:val="0"/>
          <w:sz w:val="44"/>
          <w:szCs w:val="44"/>
          <w:lang w:val="en-US" w:eastAsia="zh-CN" w:bidi="ar"/>
        </w:rPr>
        <w:t xml:space="preserve">一、应急处置工作原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一）以人为本，减少危害。切实履行教育管理和服务职能，把保障师生员工健康和生命财产安全作为首要任务，充分依靠群众，采取有 效措施，最大程度地减少突发事件及其造成的人员伤亡和危害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二）预防为主，及时控制。各级各类学校，要立足于防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范，抓早、抓小、抓苗头，认真开展矛盾纠纷、信访隐患排查 调处工作，强化信息收集和深层次研判争取早发现、早报告、 早控制、早解决。坚持预防与应急并重，常态与非常态结合， 把突发公共事件、信访群体事件控制在最小范围内，避免造成 社会秩序失控和混乱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三）统一领导，分级负责。实行党委领导下的行政领导责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任制。一旦发生突发公共事件、信访恶性突发事件，要在党委和政府的统一领导下，及时启动应急预案，并快速报告上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级有关部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四）区分性质，依法处置。在处置突发公共事件、信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恶性或群体事件过程中，坚持从保护师生生命和财产安全的角度出发，按照“动之以情、晓之以理，可散不可聚， 可分不可结”的工作原则，及时化解矛盾，防止事态扩大。要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严格区分和正确处理不同性质的矛盾，做到合情合理、依法办 事，维护师生的合法权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（五）依靠科技，提高素质。积极开展公共安全 科学研究和技术开发，采用先进的监测、预警、预防和应急处置技术及设施，充分发挥专家队伍和专业人员的作用，提高应对突发事件的技术水平和指挥能力，避免发生次生和衍生灾害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加强宣传和培训教育工作，提高广大师生员工自救、互救和应对各类突发事件的综合素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　　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二、</w:t>
      </w:r>
      <w:r>
        <w:rPr>
          <w:rFonts w:ascii="黑体" w:hAnsi="黑体" w:cs="黑体" w:eastAsia="黑体"/>
          <w:sz w:val="44"/>
          <w:szCs w:val="44"/>
        </w:rPr>
        <w:t>应急组织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及</w:t>
      </w:r>
      <w:r>
        <w:rPr>
          <w:rFonts w:ascii="黑体" w:hAnsi="黑体" w:cs="黑体" w:eastAsia="黑体"/>
          <w:sz w:val="44"/>
          <w:szCs w:val="44"/>
        </w:rPr>
        <w:t>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 xml:space="preserve">学校应急指挥部应急指挥部是学校整个应急救援工作的指挥中心，负责向上级部门报告和请示，负责与应急部门和社区联络，负责协调应急期间各救援队伍的运作，统筹安排各项应急行动，保证应急工作快速、有序、有效地进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⑴</w:t>
      </w:r>
      <w:r>
        <w:rPr>
          <w:rFonts w:ascii="仿宋" w:hAnsi="仿宋" w:cs="仿宋" w:eastAsia="仿宋"/>
          <w:sz w:val="32"/>
          <w:szCs w:val="32"/>
        </w:rPr>
        <w:t xml:space="preserve">人员组成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9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总指挥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艾奇</w:t>
      </w:r>
      <w:r>
        <w:rPr>
          <w:rFonts w:ascii="仿宋" w:hAnsi="仿宋" w:cs="仿宋" w:eastAsia="仿宋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副总指挥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崔明 邱泗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292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成员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班子成员及全体班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⑵</w:t>
      </w:r>
      <w:r>
        <w:rPr>
          <w:rFonts w:ascii="仿宋" w:hAnsi="仿宋" w:cs="仿宋" w:eastAsia="仿宋"/>
          <w:sz w:val="32"/>
          <w:szCs w:val="32"/>
        </w:rPr>
        <w:t>学校应急总指挥职责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 xml:space="preserve">决定事故应急预案的启动和终止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 xml:space="preserve">统一领导事故应急救援工作，确定现场指挥人员，负责应急队伍和资源的调动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向公安、消防、安监、技监等应急部门报告，并保持密切联系；消防等部门人员到达单位后，配合这些部门指挥应急救援工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向上级主管部门通报事故情况和要求提供救援事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6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向单位员工通报事故情况，根据上级主管部门的授权，向新闻媒体公布事故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6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⑥</w:t>
      </w:r>
      <w:r>
        <w:rPr>
          <w:rFonts w:ascii="仿宋" w:hAnsi="仿宋" w:cs="仿宋" w:eastAsia="仿宋"/>
          <w:sz w:val="32"/>
          <w:szCs w:val="32"/>
        </w:rPr>
        <w:t>负责事故原因调查和善后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事故现场指挥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 xml:space="preserve">根据事故应急救援预案，在事故现场指挥救援行动，把事故消灭在初始状态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 xml:space="preserve">指挥现场无关人员有序疏散，撤离到安全区域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 xml:space="preserve">负责救护受伤人员和寻找失踪人员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④负责现场应急救援任务分配和人员调度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⑤把事故情况，可能造成的危害和求援事项向应急总指挥报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⑥与消防等应急部门合作，提供建议和信息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⑦维持现场秩序，负责事故现场的警戒和保护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⑧负责事故后的现场清理工作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现场值班主任职责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①在事故发生初始阶段，担当事故现场指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②在确认事故即将发生或已发生后，向单位领导报告，向上级部门报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③按照应急预案的规定，启动学校事故应急预案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④维持现场秩序，负责事故现场的警戒和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 xml:space="preserve">应急救援小组：根据学校特点和需要，分别设置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　　⑴通讯联络小组  负责人：</w:t>
      </w:r>
      <w:r>
        <w:rPr>
          <w:rFonts w:ascii="仿宋" w:hAnsi="仿宋" w:cs="仿宋" w:eastAsia="仿宋"/>
          <w:sz w:val="32"/>
          <w:szCs w:val="32"/>
          <w:lang w:eastAsia="zh-CN"/>
        </w:rPr>
        <w:t>孙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　　⑵疏散引导小组  负责人：</w:t>
      </w:r>
      <w:r>
        <w:rPr>
          <w:rFonts w:ascii="仿宋" w:hAnsi="仿宋" w:cs="仿宋" w:eastAsia="仿宋"/>
          <w:sz w:val="32"/>
          <w:szCs w:val="32"/>
          <w:lang w:eastAsia="zh-CN"/>
        </w:rPr>
        <w:t>高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⑶</w:t>
      </w:r>
      <w:r>
        <w:rPr>
          <w:rFonts w:ascii="仿宋" w:hAnsi="仿宋" w:cs="仿宋" w:eastAsia="仿宋"/>
          <w:sz w:val="32"/>
          <w:szCs w:val="32"/>
        </w:rPr>
        <w:t>医疗救护小组  负责人：</w:t>
      </w:r>
      <w:r>
        <w:rPr>
          <w:rFonts w:ascii="仿宋" w:hAnsi="仿宋" w:cs="仿宋" w:eastAsia="仿宋"/>
          <w:sz w:val="32"/>
          <w:szCs w:val="32"/>
          <w:lang w:eastAsia="zh-CN"/>
        </w:rPr>
        <w:t>史敬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>⑷</w:t>
      </w:r>
      <w:r>
        <w:rPr>
          <w:rFonts w:ascii="仿宋" w:hAnsi="仿宋" w:cs="仿宋" w:eastAsia="仿宋"/>
          <w:sz w:val="32"/>
          <w:szCs w:val="32"/>
        </w:rPr>
        <w:t>警戒保卫小组  负责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刘冠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　　⑸排险抢修小组  负责人：</w:t>
      </w:r>
      <w:r>
        <w:rPr>
          <w:rFonts w:ascii="仿宋" w:hAnsi="仿宋" w:cs="仿宋" w:eastAsia="仿宋"/>
          <w:sz w:val="32"/>
          <w:szCs w:val="32"/>
          <w:lang w:eastAsia="zh-CN"/>
        </w:rPr>
        <w:t>王思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>⑹</w:t>
      </w:r>
      <w:r>
        <w:rPr>
          <w:rFonts w:ascii="仿宋" w:hAnsi="仿宋" w:cs="仿宋" w:eastAsia="仿宋"/>
          <w:sz w:val="32"/>
          <w:szCs w:val="32"/>
        </w:rPr>
        <w:t>后勤保障小组  负责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刘真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）宣传报道小组  </w:t>
      </w:r>
      <w:r>
        <w:rPr>
          <w:rFonts w:ascii="仿宋" w:hAnsi="仿宋" w:cs="仿宋" w:eastAsia="仿宋"/>
          <w:sz w:val="32"/>
          <w:szCs w:val="32"/>
        </w:rPr>
        <w:t>负责人：</w:t>
      </w:r>
      <w:r>
        <w:rPr>
          <w:rFonts w:ascii="仿宋" w:hAnsi="仿宋" w:cs="仿宋" w:eastAsia="仿宋"/>
          <w:sz w:val="32"/>
          <w:szCs w:val="32"/>
          <w:lang w:eastAsia="zh-CN"/>
        </w:rPr>
        <w:t>班田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应急责任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⑴校长是学校安全第一责任人，负责保证学校安全，是学校应急预案指挥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⑵事故现场指挥，现场值班主任承担本预案规定的职责，指挥有关人员进行抢险排难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⑶分管领导是学校安全工作的直接责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台风、暴风雨、地震等自然灾害责任人：分管总务后勤的副校长及总务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社会人员进入校园造成安全事故责任人：分管安全工作的副校长及总务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火灾、爆炸、食物中毒、建筑物倒塌、车辆伤害、触电等安全事故责任人：分管安全工作的副校长及总务主任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</w:rPr>
        <w:t>学生群体斗殴、校内大型活动安全事故责任人：分管教学的副校长和政教主任及各级部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在突发安全事故中因学生管理不善而造成的意外伤害事故责任人：分管教学的副校长和政教主任及各级部主任或现场指挥。应急电话：火灾</w:t>
      </w:r>
      <w:r>
        <w:rPr>
          <w:rFonts w:eastAsia="仿宋" w:cs="仿宋" w:ascii="仿宋" w:hAnsi="仿宋"/>
          <w:sz w:val="32"/>
          <w:szCs w:val="32"/>
        </w:rPr>
        <w:t xml:space="preserve">119    </w:t>
      </w:r>
      <w:r>
        <w:rPr>
          <w:rFonts w:ascii="仿宋" w:hAnsi="仿宋" w:cs="仿宋" w:eastAsia="仿宋"/>
          <w:sz w:val="32"/>
          <w:szCs w:val="32"/>
        </w:rPr>
        <w:t>报警</w:t>
      </w:r>
      <w:r>
        <w:rPr>
          <w:rFonts w:eastAsia="仿宋" w:cs="仿宋" w:ascii="仿宋" w:hAnsi="仿宋"/>
          <w:sz w:val="32"/>
          <w:szCs w:val="32"/>
        </w:rPr>
        <w:t xml:space="preserve">110    </w:t>
      </w:r>
      <w:r>
        <w:rPr>
          <w:rFonts w:ascii="仿宋" w:hAnsi="仿宋" w:cs="仿宋" w:eastAsia="仿宋"/>
          <w:sz w:val="32"/>
          <w:szCs w:val="32"/>
        </w:rPr>
        <w:t>紧急救护</w:t>
      </w:r>
      <w:r>
        <w:rPr>
          <w:rFonts w:eastAsia="仿宋" w:cs="仿宋" w:ascii="仿宋" w:hAnsi="仿宋"/>
          <w:sz w:val="32"/>
          <w:szCs w:val="32"/>
        </w:rPr>
        <w:t xml:space="preserve">120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　</w:t>
      </w:r>
      <w:r>
        <w:rPr>
          <w:rFonts w:ascii="黑体" w:hAnsi="黑体" w:cs="黑体" w:eastAsia="黑体"/>
          <w:sz w:val="44"/>
          <w:szCs w:val="44"/>
        </w:rPr>
        <w:t>　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三、</w:t>
      </w:r>
      <w:r>
        <w:rPr>
          <w:rFonts w:ascii="黑体" w:hAnsi="黑体" w:cs="黑体" w:eastAsia="黑体"/>
          <w:sz w:val="44"/>
          <w:szCs w:val="44"/>
        </w:rPr>
        <w:t xml:space="preserve">学校防台风事故应急程序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本应急程序的要点是：防范事故，确保人员安全，减少财产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台风来临的整个时段，学校值班人员和保安人员应当不断地在校园内巡视，并与上级有关部门保持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若发现有险情预兆，值班主任应向单位领导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校长和分管领导接到报告后，立即赶赴现场，决定是否启动应急预。若启动应急预案，各应急小组应迅速到位，进入临战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　</w:t>
      </w:r>
      <w:r>
        <w:rPr>
          <w:rFonts w:ascii="黑体" w:hAnsi="黑体" w:cs="黑体" w:eastAsia="黑体"/>
          <w:sz w:val="44"/>
          <w:szCs w:val="44"/>
        </w:rPr>
        <w:t>　四、若建筑物在台风中发生倾斜、开裂：</w:t>
      </w:r>
      <w:r>
        <w:rPr>
          <w:rFonts w:ascii="仿宋" w:hAnsi="仿宋" w:cs="仿宋" w:eastAsia="仿宋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 xml:space="preserve">立即组织应急人员引导师生撤离现场，疏散至安全区域，同时切断建筑物电源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若有人受伤，医疗救护小组进行现场救治，或打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 xml:space="preserve">送医院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 xml:space="preserve">在危险建筑物周围设置警戒线，派专人密切观察建筑物状况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 xml:space="preserve">在城建局安全监察部门或有资质的房屋检测专业机构检测后，经他们同意，方可在确保人员安全的前提下，组织搬迁贵重设备和重要资料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 xml:space="preserve">若电线杆、树木或其它高架物倾斜，应立即组织人力进行支撑和加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</w:rPr>
        <w:t xml:space="preserve">对不牢固的空中悬挂物或屋顶材料要进行加固或拆除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sz w:val="32"/>
          <w:szCs w:val="32"/>
        </w:rPr>
        <w:t xml:space="preserve">关闭单位所有的玻璃门窗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sz w:val="32"/>
          <w:szCs w:val="32"/>
        </w:rPr>
        <w:t xml:space="preserve">在所有存在事故隐患的建筑物和高架物周围设置警戒线，把人员活动限制在安全区域内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sz w:val="32"/>
          <w:szCs w:val="32"/>
        </w:rPr>
        <w:t xml:space="preserve">单位应当把人员受伤、财产损失和严重事故隐患情况及时向上级或有关部门报告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　　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09:00Z</dcterms:created>
  <dc:creator>萝卜家园</dc:creator>
  <dc:description/>
  <dc:language>en-US</dc:language>
  <cp:lastModifiedBy>诠释你的爱</cp:lastModifiedBy>
  <dcterms:modified xsi:type="dcterms:W3CDTF">2023-08-02T04:57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375022674B4141800186F60F0E390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