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校大宗物资采购信息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3982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大基建工程招投标信息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山亭区实验小学（甲方）所需  文化宣传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枣庄市政府采购网上商城系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DGP3704002024080004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项目编号）进行采购，枣庄市小石头广告传媒有限公司（乙方）为成交供应商。甲、 乙双方根据《中华人民共和国政府采购法》、《中华人民共和国民法典》等相关法律法规以及规定，经平等协商  达成合同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服务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所提供的服务内容详见服务清单（附件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合同金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合同金额为人民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大写： 叁万陆仟贰佰圆整。（分项价格详见采购清单）。 乙方开户单位：枣庄市小石头广告传媒有限公司，开户银行：中国建设银行股份有限公司枣庄山亭支行，帐号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705016465080000129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付款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支付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按甲方需求提供文化宣传服务后，经双方验收合格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工作日内甲方向乙方支付全部款项，即人 民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大写：叁万陆仟贰佰圆整       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交付日期（服务期限）、交付地点（服务地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交付日期（服务期限）：合同生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交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交付地点（服务地点）： 山东省枣庄市山亭区第一实验学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合同生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经甲乙双方签字盖章后生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争议的解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双方应通过友好协商方式解决争议。如果经协商不能达成协议， 提交枣庄仲裁委员会仲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合同保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一式四份，甲方二份，乙方二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/>
        <w:ind w:right="21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4:27Z</dcterms:created>
  <dc:creator>Administrator</dc:creator>
  <dc:description/>
  <dc:language>en-US</dc:language>
  <cp:lastModifiedBy>user</cp:lastModifiedBy>
  <dcterms:modified xsi:type="dcterms:W3CDTF">2025-06-05T14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6D394F534054AAB923B3E1AAC890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