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枣庄市山亭区职业中专实习实训信息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tbl>
      <w:tblPr>
        <w:tblW w:w="1449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014"/>
        <w:gridCol w:w="1476"/>
        <w:gridCol w:w="1477"/>
        <w:gridCol w:w="1954"/>
        <w:gridCol w:w="2259"/>
        <w:gridCol w:w="1280"/>
        <w:gridCol w:w="177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实训开始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实训地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实训人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实训结束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春节期间是否放假回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队负责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枣庄市山亭区职业中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岛一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宝国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69437818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5418634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dcterms:modified xsi:type="dcterms:W3CDTF">2024-05-24T00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37D0B935D4F149B05C37DE0FF31A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