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单位全称（公章）：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745"/>
        <w:gridCol w:w="52"/>
        <w:gridCol w:w="191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  <w:lang w:val="en-US" w:eastAsia="zh-CN"/>
              </w:rPr>
              <w:t>龙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lang w:val="en-US" w:eastAsia="zh-CN"/>
              </w:rPr>
              <w:t>王才会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3869436556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lang w:val="en-US" w:eastAsia="zh-CN"/>
              </w:rPr>
              <w:t>李思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  <w:lang w:val="en-US" w:eastAsia="zh-CN"/>
              </w:rPr>
              <w:t>史廷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3863269718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lang w:val="en-US" w:eastAsia="zh-CN"/>
              </w:rPr>
              <w:t>706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lang w:val="en-US" w:eastAsia="zh-CN"/>
              </w:rPr>
              <w:t>559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lang w:val="en-US" w:eastAsia="zh-CN"/>
              </w:rPr>
              <w:t>728</w:t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在农村存在部分学生性格内向，不能积极参加体育活动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体质下降明显，部分学生体质极差。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校长签字：    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填报人：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梁正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   联系电话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06328818629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填报日期：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24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年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月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6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ZnCu</cp:lastModifiedBy>
  <dcterms:modified xsi:type="dcterms:W3CDTF">2024-12-26T03:10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98CA6B68E460F855C1BA712BCEC62_12</vt:lpwstr>
  </property>
  <property fmtid="{D5CDD505-2E9C-101B-9397-08002B2CF9AE}" pid="3" name="KSOProductBuildVer">
    <vt:lpwstr>2052-12.1.0.19770</vt:lpwstr>
  </property>
</Properties>
</file>