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枣庄市第十八中学运动队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领导机构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项目及分工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教练员、运动员责任义务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教练员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有高度在责任心，认真制定训练计划，每周按时上交，科学安排训练，提高训练水平。</w:t>
      </w:r>
    </w:p>
    <w:p>
      <w:pPr>
        <w:pStyle w:val="Normal"/>
        <w:numPr>
          <w:ilvl w:val="0"/>
          <w:numId w:val="0"/>
        </w:numPr>
        <w:ind w:left="959" w:hanging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对运动员高度负责，关注运动员的学习和思想动态，加强思想教育和纪律教育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监督运动员进行体检和购买保险，保证训练安全。</w:t>
      </w:r>
    </w:p>
    <w:p>
      <w:pPr>
        <w:pStyle w:val="Normal"/>
        <w:numPr>
          <w:ilvl w:val="0"/>
          <w:numId w:val="0"/>
        </w:numPr>
        <w:ind w:left="959" w:hanging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有明确训练目标。根据分工，所带项目在市级比赛中要有一定的位次和积分。根据学校分配任务，保证高考本科升学率。</w:t>
      </w:r>
    </w:p>
    <w:p>
      <w:pPr>
        <w:pStyle w:val="Normal"/>
        <w:numPr>
          <w:ilvl w:val="0"/>
          <w:numId w:val="0"/>
        </w:numPr>
        <w:ind w:left="959" w:hanging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按时到岗到位，签到签退，不准早退。发现一次，扣除当天训练津贴。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动员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凡招收运动员，入学后必须入队训练和参加比赛。不服从规定的，按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照学校规定进行罚款或劝其退学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校期间，遵守学校规章制度，尊敬师长，团结同学，对人礼貌，不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架，不骂人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时训练，服从安排，不迟到，不旷课，因病、因事不能参加训练的，</w:t>
      </w:r>
    </w:p>
    <w:p>
      <w:pPr>
        <w:pStyle w:val="Normal"/>
        <w:numPr>
          <w:ilvl w:val="0"/>
          <w:numId w:val="0"/>
        </w:numPr>
        <w:ind w:left="958" w:hanging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须向教练请假。训练或比赛期间，私自离队、外出的，出现一切安全事故均由学生个人承担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私自外出训练，私自外出训练的，交分管领导，按学校规定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运动员违纪，扣分标准如下：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迟到（训练前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内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早退（训练结束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钟内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场地逗留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点前离开）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晚读迟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课及晚自习不在教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玩手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早恋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吸烟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时间私自出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烫发、纹身、染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服从班主任、年级、教练管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违反学校其它管理规定，扣</w:t>
      </w:r>
      <w:r>
        <w:rPr>
          <w:sz w:val="24"/>
          <w:szCs w:val="24"/>
          <w:lang w:val="en-US" w:eastAsia="zh-CN"/>
        </w:rPr>
        <w:t>1-3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更衣室卫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扣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扣分达到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，停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周。达到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分，劝离运动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比赛保障</w:t>
      </w:r>
    </w:p>
    <w:p>
      <w:pPr>
        <w:pStyle w:val="Normal"/>
        <w:numPr>
          <w:ilvl w:val="0"/>
          <w:numId w:val="0"/>
        </w:numPr>
        <w:ind w:left="479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由于招生人数少，达不到省市比赛人数要求，难以满足平时比赛需要。后期应发展具有一定体育特长的普通生，经分管领导同意后，适时补充到各个训练队。</w:t>
      </w:r>
    </w:p>
    <w:p>
      <w:pPr>
        <w:pStyle w:val="Normal"/>
        <w:numPr>
          <w:ilvl w:val="0"/>
          <w:numId w:val="0"/>
        </w:numPr>
        <w:ind w:left="719" w:hanging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根据升学需要，高三部分希望利用体育考学的学生，应到所在级部报备，经学校分管领导同意后，根据个人意愿，到训练队进行训练。</w:t>
      </w:r>
    </w:p>
    <w:p>
      <w:pPr>
        <w:pStyle w:val="Normal"/>
        <w:numPr>
          <w:ilvl w:val="0"/>
          <w:numId w:val="0"/>
        </w:numPr>
        <w:ind w:left="719" w:hanging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719" w:hanging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719" w:hanging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719" w:hanging="24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枣庄市第十八中学</w:t>
      </w:r>
    </w:p>
    <w:p>
      <w:pPr>
        <w:pStyle w:val="Normal"/>
        <w:numPr>
          <w:ilvl w:val="0"/>
          <w:numId w:val="0"/>
        </w:numPr>
        <w:ind w:left="719" w:hanging="240"/>
        <w:jc w:val="both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2:39:55Z</dcterms:created>
  <dc:creator>77252</dc:creator>
  <dc:description/>
  <dc:language>en-US</dc:language>
  <cp:lastModifiedBy>.</cp:lastModifiedBy>
  <cp:lastPrinted>2022-03-11T13:38:00Z</cp:lastPrinted>
  <dcterms:modified xsi:type="dcterms:W3CDTF">2023-08-02T0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0503EBA34DC19B4D1FC7E5D5102E</vt:lpwstr>
  </property>
  <property fmtid="{D5CDD505-2E9C-101B-9397-08002B2CF9AE}" pid="3" name="KSOProductBuildVer">
    <vt:lpwstr>2052-11.1.0.9192</vt:lpwstr>
  </property>
</Properties>
</file>