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体育教师</w:t>
      </w:r>
    </w:p>
    <w:p>
      <w:pPr>
        <w:pStyle w:val="Normal"/>
        <w:rPr>
          <w:rFonts w:ascii="宋体" w:hAnsi="宋体" w:eastAsia="黑体" w:cs="宋体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黑体" w:hAnsi="黑体" w:eastAsia="黑体" w:cs="黑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我校共有体育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。其中，男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女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。从性别比例上来看，女教师偏少。从年龄结构上看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的青年教师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上的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除了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—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年龄段出现断层，其他年龄段的人数基本还算合理。学历层次方面，本科学历占的比例相对比较多，研究生学历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鉴于这样的情况，还要为提高体育教师学历创造多种机会。另外，要不断改进成人教育的激励和保障机制，多渠道支持教师参加进修继续深造。职称比例上，高级职称的教师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中级职称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拥有高级职称的教师相对较多。获得高级和一级职称的体育教师教学年限大概需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以上的教学经验，在工作上获得较多的成就，教研能力强，具有坚实的专业知识和充足的教学经验，均为各学校体育教学工作的精英。所有教师都进行继续教育学习、假期研修学习和师德培训，也表明了我校对全体教师培训的重视。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0:28Z</dcterms:created>
  <dc:creator>77252</dc:creator>
  <dc:description/>
  <dc:language>en-US</dc:language>
  <cp:lastModifiedBy>.</cp:lastModifiedBy>
  <dcterms:modified xsi:type="dcterms:W3CDTF">2023-08-02T1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