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体育场地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基本情况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运动场地于</w:t>
      </w:r>
      <w:r>
        <w:rPr>
          <w:rFonts w:cs="宋体" w:ascii="宋体" w:hAnsi="宋体"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sz w:val="24"/>
          <w:szCs w:val="24"/>
          <w:lang w:val="en-US" w:eastAsia="zh-CN"/>
        </w:rPr>
        <w:t>年建成，并投入使用，建有标准</w:t>
      </w:r>
      <w:r>
        <w:rPr>
          <w:rFonts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米塑胶田径场和人造草坪足球场。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建成室外篮球塑胶场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块、羽毛球场地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块、排球场地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块，网球场地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块。室内乒乓球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副。器材室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。田径场已全天对外开放，开放时间为早晨</w:t>
      </w:r>
      <w:r>
        <w:rPr>
          <w:rFonts w:cs="宋体" w:ascii="宋体" w:hAnsi="宋体"/>
          <w:sz w:val="24"/>
          <w:szCs w:val="24"/>
          <w:lang w:val="en-US" w:eastAsia="zh-CN"/>
        </w:rPr>
        <w:t>5:30—7:00</w:t>
      </w:r>
      <w:r>
        <w:rPr>
          <w:rFonts w:ascii="宋体" w:hAnsi="宋体" w:cs="宋体"/>
          <w:sz w:val="24"/>
          <w:szCs w:val="24"/>
          <w:lang w:val="en-US" w:eastAsia="zh-CN"/>
        </w:rPr>
        <w:t>对外开放，周六、日节假日全天对外开放，并有专人管理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场地亮点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一场地多用：篮球场内有划的羽毛球场地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内外结合：室内室外乒乓球台都具备，满足学习和训练需要。</w:t>
      </w:r>
    </w:p>
    <w:p>
      <w:pPr>
        <w:pStyle w:val="Style15"/>
        <w:ind w:left="0" w:hanging="0"/>
        <w:rPr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场地齐全：大球（足篮排）场地、小球（乒网羽）场地一应俱全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安全有保障：田径场南侧单双杠有保护措施。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综合利用：学生激情跑操集合地点在教学楼下，跑操充分利用了校内空间，节省了时间。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6Z</dcterms:created>
  <dc:creator>77252</dc:creator>
  <dc:description/>
  <dc:language>en-US</dc:language>
  <cp:lastModifiedBy>.</cp:lastModifiedBy>
  <dcterms:modified xsi:type="dcterms:W3CDTF">2023-08-02T08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