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条件保障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一、场馆设施齐全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，学校田径场场建成并投入使用，有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塑胶跑到和人造草坪足球场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建成室外篮球塑胶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块、羽毛球场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块、排球场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块，网球场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块，乒乓球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outlineLvl w:val="2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二、经费投入充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firstLine="480"/>
        <w:jc w:val="left"/>
        <w:textAlignment w:val="auto"/>
        <w:outlineLvl w:val="2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学校对体育工作高度重视，经费投入有保障。包括体育活动经费的支出，开展体育或器材的购置，教师学习培训经费的支出，参加省市体育比赛经费支出，体育教师教学及课外运动的训练补助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大力支持保障校园足球的开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校是全国足球特色学校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建有标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米塑胶田径场和人造草坪足球场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足球专业体育教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兼职足球教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。训练队足球教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。每年进行一次“校长杯”足球赛，高一、高二年级、高三年级各班级派出一支球队，以班级为单位，按年级进行比赛。每班报名参赛人数为男子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-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队员，女子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-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队员。另外，积极参加市级足球比赛。</w:t>
      </w:r>
    </w:p>
    <w:p>
      <w:pPr>
        <w:pStyle w:val="Normal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校领导对我校校园足球工作非常重视，逐渐添置校园足球设施、设备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购买</w:t>
      </w:r>
      <w:r>
        <w:rPr>
          <w:rFonts w:ascii="宋体" w:hAnsi="宋体" w:cs="宋体"/>
          <w:b w:val="false"/>
          <w:bCs w:val="false"/>
          <w:sz w:val="24"/>
          <w:szCs w:val="24"/>
        </w:rPr>
        <w:t>小足球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足球比赛服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足球守门员装备，并购置了大量的足球以供足球课和足球活动使用。为不断提高我校足球教练员水平和能力，多次派出足球教师出去进行培训学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给校园足球教练员发放了训练补助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大</w:t>
      </w:r>
      <w:r>
        <w:rPr>
          <w:rFonts w:ascii="宋体" w:hAnsi="宋体" w:cs="宋体"/>
          <w:b w:val="false"/>
          <w:bCs w:val="false"/>
          <w:sz w:val="24"/>
          <w:szCs w:val="24"/>
        </w:rPr>
        <w:t>提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了教练员</w:t>
      </w:r>
      <w:r>
        <w:rPr>
          <w:rFonts w:ascii="宋体" w:hAnsi="宋体" w:cs="宋体"/>
          <w:b w:val="false"/>
          <w:bCs w:val="false"/>
          <w:sz w:val="24"/>
          <w:szCs w:val="24"/>
        </w:rPr>
        <w:t>工作热情和积极性。</w:t>
      </w:r>
    </w:p>
    <w:p>
      <w:pPr>
        <w:pStyle w:val="Style15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7:41Z</dcterms:created>
  <dc:creator>77252</dc:creator>
  <dc:description/>
  <dc:language>en-US</dc:language>
  <cp:lastModifiedBy>.</cp:lastModifiedBy>
  <dcterms:modified xsi:type="dcterms:W3CDTF">2023-08-02T08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