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jc w:val="both"/>
        <w:rPr>
          <w:sz w:val="19"/>
          <w:szCs w:val="19"/>
        </w:rPr>
      </w:pPr>
      <w:r>
        <w:rPr>
          <w:sz w:val="19"/>
          <w:szCs w:val="19"/>
        </w:rPr>
        <w:t>​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0"/>
        <w:gridCol w:w="5712"/>
        <w:gridCol w:w="1434"/>
        <w:gridCol w:w="1576"/>
        <w:gridCol w:w="931"/>
      </w:tblGrid>
      <w:tr>
        <w:trPr>
          <w:trHeight w:val="5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 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事项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容要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渠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时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主体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概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机构简介信息，包括医院名称、医院等级、公共服务职能、 历史沿革、诊疗科目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况、设备人员概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医疗机构领导姓名、职务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目录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和发布本机构信息公开目录，并动态调整更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标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悬挂《医疗机构执业许可证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医护、行政及后勤等人员标识了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 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院医师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准入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公开本院床位、大型设备等资源配置情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大型医用设备使用场所的显著位置悬挂大型医用设备配置许 可证正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医疗服务项目、价格及计价标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药品、医用耗材品规及价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54"/>
        <w:gridCol w:w="6785"/>
        <w:gridCol w:w="1643"/>
        <w:gridCol w:w="1856"/>
        <w:gridCol w:w="109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引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周边的公共交通线路、停靠站名以及院外停车场位置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确周边的公共交通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辆入口与出口指示、院内停 车场、院内行车指引、停车收费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明确各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名称、位置及指引标识、急诊“绿 色通道”指引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措施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院公共卫生预防控制相关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政府应急处置措施的 相关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警示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服务场所设立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防火、防盗、安检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标识及危险 提示标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指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显位置标识突发事件的应急疏散和安全通道路线、指引 标牌、路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诊疗服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节假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病房探视时间及各项服务 的办理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介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专业方向，临床、检验、检查等专业服务项目名称及特色服 务的相关内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诊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就诊流程、就诊期间应知晓的相关事务、注意事 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院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办理住院的手续及流程、住院期间应知晓的相关事务、注意 事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约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需要或可以预约的挂号、诊疗、临床检验、检查等的预约途 径、流程、方法及注意事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检验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进行临床检验、超声、影像学等辅助检查的流程、须知、注 意事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获取时间及方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级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与本机构建立双向转诊关系的综合或专科医院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55"/>
        <w:gridCol w:w="6792"/>
        <w:gridCol w:w="1645"/>
        <w:gridCol w:w="1858"/>
        <w:gridCol w:w="1097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向上级医院转诊及接收上级医院向本院转诊的服务内容、机 构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医联体及县域医共体业务合作的医疗卫生服务机构、专家介 绍、服务内容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远程医疗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远程医疗、互联网医疗服务项目、流程、收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各科室设置名称、医疗服务内容，医联体合作机构、下沉专 家介绍、 出诊时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基本公共卫生服务和家庭医生签约服务项目等服务内容、责 任医生、服务区域、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机构服务区域范围，服务区域内人群的基本情况、重点人 群基本情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流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流程，留观、住院服务流程以及双向转诊服 务流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与投 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采购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执行政府采购依法应当公开的相关信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建设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行风建设及廉洁从业九项准则相关规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9390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7" t="-167" r="-3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hape1"/>
            <w:bookmarkEnd w:id="0"/>
          </w:p>
          <w:p>
            <w:pPr>
              <w:pStyle w:val="Style15"/>
              <w:keepNext w:val="false"/>
              <w:keepLines w:val="false"/>
              <w:widowControl/>
              <w:spacing w:before="14" w:after="100"/>
              <w:ind w:left="14" w:right="0" w:hanging="0"/>
              <w:rPr/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vertAlign w:val="superscript"/>
                <w:lang w:eastAsia="zh-CN"/>
              </w:rPr>
              <w:t xml:space="preserve">自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依法执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长期公示由法定代表人或主要负责人签署的《医 疗机构依法执业承诺书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秩序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为维护正常医疗秩序患者应当遵守的相关法律、法规、规定 及注意事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诉途径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投诉处理程序、地点、接待时间和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3"/>
        <w:gridCol w:w="6778"/>
        <w:gridCol w:w="1641"/>
        <w:gridCol w:w="1854"/>
        <w:gridCol w:w="1094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纠纷处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解决医疗纠纷的合法途径以及相关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医调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、联 系方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健教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科普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健康保健及疾病防治方面的科普知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开展健康讲座等健康教育活动的时间、 内容、地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患者健康教育制度及流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无烟医疗卫生机构建设制度及管理办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广泛张贴或摆放禁烟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便民服务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咨询服务设置情况，包括咨询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、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在线咨询服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殊人群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军人、残疾人、老年人等特殊人群优先服务窗口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费查询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查询的方法、流程、地点和导引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医保支付、报销流程、地点、导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病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病历复印的流程、地点、导引路线和收费说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城头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13Z</dcterms:created>
  <dc:creator>Administrator</dc:creator>
  <dc:description/>
  <dc:language>en-US</dc:language>
  <cp:lastModifiedBy>Oldsmobile</cp:lastModifiedBy>
  <dcterms:modified xsi:type="dcterms:W3CDTF">2024-06-21T1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C9523824A6F87C662E04560C10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