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left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465"/>
        <w:gridCol w:w="1383"/>
        <w:gridCol w:w="1331"/>
        <w:gridCol w:w="1016"/>
        <w:gridCol w:w="1098"/>
        <w:gridCol w:w="825"/>
        <w:gridCol w:w="1622"/>
      </w:tblGrid>
      <w:tr>
        <w:trPr>
          <w:trHeight w:val="520" w:hRule="atLeast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  <w:lang w:val="en-US" w:eastAsia="zh-CN" w:bidi="ar"/>
              </w:rPr>
              <w:t>药品价格公示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属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编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通用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基药分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格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903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花清咳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6g*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0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醋酸泼尼松龙滴眼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g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77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1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辛伐他汀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g*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96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3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洛芬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g*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117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302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洛芬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g*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714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302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洛芬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g*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.95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4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乙酰水杨酸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038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7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病毒口服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*10ml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5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90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乙酰氨基酚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*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0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90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乙酰氨基酚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*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83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90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乙酰氨基酚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*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5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9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可舒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1g*7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.83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03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白药胶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g*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38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08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清颗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5g*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78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10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正柴胡饮颗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g*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.45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感冒清热胶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38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25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脱石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g*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16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3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司匹林肠溶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g*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0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4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制狗皮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*10cm*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26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5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奥美拉唑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m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84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6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盐酸克林霉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7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70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乙酰氨基酚口服溶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*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0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210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灯盏花素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g*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6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220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府逐瘀胶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g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.12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250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黄清感胶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g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.76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29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腰痛宁胶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g*10S*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.0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3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头孢西丁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g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5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300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塞通滴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mg*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.64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35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头孢呋辛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5g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977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36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头孢曲松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g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578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37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索前列醇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mg*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05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39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妇消炎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0g*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22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4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霉素软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g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49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43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特比萘芬乳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g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5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48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0.1g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3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480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藿香正气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: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8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5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洛芬口服溶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*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0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510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依巴斯汀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g*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92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51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多潘立酮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g*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18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5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天麻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g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69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53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列吡嗪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g*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79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540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吸入用布地奈德混悬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9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54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碳酸氢钠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:0.5g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57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感冒清热颗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g*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0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57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感冒清热颗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g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6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58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0.5g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1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580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红霉素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5g*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87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58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0.5g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59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9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氯化钠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ml:2.25g(0.9%)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3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6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九胃泰颗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g*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.87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610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黄上清胶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g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.45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68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贝拉唑钠肠溶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g*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16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7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氨溴索口服溶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2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7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酸氯苯那敏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mg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0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7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索拉唑肠溶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mg*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.22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75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厄贝沙坦氢氯噻嗪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mg:12.5mg*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1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77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氨氯地平贝那普利片（Ⅱ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g:10mg*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41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78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异丙嗪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:25mg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69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79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消旋山莨菪碱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:10mg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38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8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塞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甘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l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3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8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碳酸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咀嚼片（Ⅲ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ug:750mg*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.98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8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呋塞米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20mg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32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820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黄解毒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84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85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橘红颗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g*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54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86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甲磺酸左氧氟沙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2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87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琥珀酸美托洛尔缓释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5mg*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.47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2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活血止痛胶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*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42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2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活血止痛胶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*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42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7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仙灵骨葆胶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*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11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0T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氨林巴比妥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39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0X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丹参滴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mg*1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08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396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苯磺酸氨氯地平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g*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86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398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甘草口服溶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66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403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缬沙坦胶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mg*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64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469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诺贝特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g*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.0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475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索洛芬钠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mg*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52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487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硝苯地平缓释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II)(mg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g*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1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547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黄颗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g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（无糖型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.35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598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头孢克洛咀嚼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25g*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.7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662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曲克芦丁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60mg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3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667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酸依那普利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g*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38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67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曲安奈德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mg*1ML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94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685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便灵胶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g*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92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686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宣理肺颗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g*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.71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炎舒胶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g*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59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05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黄连素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mg*4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61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013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林霉素磷酸酯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6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017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去乙酰毛花苷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0.4mg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026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花清瘟胶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5g*4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0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027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列美脲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g*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74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029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哌拉西林钠他唑巴坦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25g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17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03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麝香保心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5mg*4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8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034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贝拉唑钠肠溶胶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g*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22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035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利多卡因注射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l:0.1g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6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036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速效救心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mg*50s*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0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045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羧甲司坦口服溶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:0.5g*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.47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047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芪苈强心胶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g*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72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05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胃消食口服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04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067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感冒灵颗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8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068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奇霉素颗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g*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.86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07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力枇杷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ml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5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076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脉通胶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8*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49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077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玄麦甘桔颗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g*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.0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078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拗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*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13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078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拗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*14*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13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085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衣芽孢杆菌活菌胶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g*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.34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096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莫西林克拉维酸钾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75g*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35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098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卡波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g*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51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099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洛地平缓释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g*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15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102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翘解毒颗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g*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9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胶体果胶铋胶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g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6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106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阿托品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:1mg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6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115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炎消胶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5g*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72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126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洛哌丁胺胶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g*7s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8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127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头孢克肟颗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g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29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129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心络胶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6g*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38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14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碳酸钙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g*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5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15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雷尼替丁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*50m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.38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153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藿香正气胶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g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.0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156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更昔洛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2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16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托伐他汀钙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g*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86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165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痔灵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g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.68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74168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醒脾养儿颗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g*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5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1900507518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氨麻美敏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mg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5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1900507518426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腰痹通胶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2g*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.02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19005075184283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葡萄糖酸钙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3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19005075184285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莫西林胶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5g*10S*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5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19005075184287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利血平氨苯蝶啶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98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190050751842871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酒石酸美托洛尔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g*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62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815571463305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蓝根颗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g*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0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0050751847699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渴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g/2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84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00507518476990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杏蜜环口服溶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62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3900507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硝唑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*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507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3900507518476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白药气雾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g*85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390050751847699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吲达帕胺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mg*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3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091910102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血栓通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5g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72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0919101020612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脑安滴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g*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51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20540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散药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0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02016020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肺力咳合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ml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95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085545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蒲地蓝消炎口服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42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00000010275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氨酚黄那敏颗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g*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4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0000001304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羟丙茶碱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0.25g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84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00000015094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二甲双胍缓释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*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13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000000151077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诺氟沙星胶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48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000000151083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托吡卡胺滴眼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g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7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000000151087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枸橼酸莫沙必利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g*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.69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00000015110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头孢克肟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g*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.8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000000151126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炎琥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mg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31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000000151128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肾上腺素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:1m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56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04444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黄柏液涂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04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35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桑菊感冒颗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g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0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43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塞通软胶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3g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88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5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枸橼酸西地那非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mg*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.49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53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黄连口服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*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76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54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洛芬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ml:0.4g*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5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56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胆木浸膏糖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*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0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59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左氧氟沙星氯化钠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l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.12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67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多巴胺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20mg*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97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68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己酮可可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g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.0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73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胆宁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6g*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9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75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鼻渊通窍颗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g*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9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77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芪降糖颗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7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79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葆宫止血颗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g*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0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87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硝酸咪康唑乳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%:20g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97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88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宫炎平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6*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0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9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胃疡胶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g*10s*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34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93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胃消食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g*12s*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66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98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乐安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7g*60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5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00129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露醇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ml:50g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36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00167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藿香正气口服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*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.5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00172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钴胺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mg*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47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00000035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葡萄糖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:5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3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00000039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庆大霉素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5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00000039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庆大霉素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9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00000039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硫酸庆大霉素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0000004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甲氧氯普胺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:10mg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39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00000045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塞米松磷酸钠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:5mg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36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00000049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:0.5mg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9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00000053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葡萄糖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5g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4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00000053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葡萄糖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:5g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3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00000057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硝唑氯化钠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5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00000057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硝唑氯化钠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13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00000059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头孢唑林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g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6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0000006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破伤风抗毒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IU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28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00000071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氨溴索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15mg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04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40434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咪替丁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g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40516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酸林可霉素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ml:0.6g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8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40628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萘普生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75g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5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40647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射用头孢噻肟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5g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0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0000001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方甘草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78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000001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白药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5cm*10cm*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1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001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坎地沙坦酯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mg*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82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009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蛋白重组人胰岛素混合注射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30/7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ml:300IU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37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24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氯化钠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2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24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氯化钠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ml:2.25g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4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24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氯化钠注射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:0.9g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3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18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痛灵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8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2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豉翘清热颗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g*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（无蔗糖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83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25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莫西林克拉维酸钾干混悬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125*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.2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29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缬沙坦氢氯噻嗪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mg:12.5mg*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.26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3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柴胡颗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g*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5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3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狗皮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g*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62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33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海胃康胶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g*1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1304419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新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级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l*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23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  <w:lang w:val="en-US" w:eastAsia="zh-CN" w:bidi="ar"/>
              </w:rPr>
              <w:t>徐庄镇中心卫生院耗材价格公示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属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编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通用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基药分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次采购价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57004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使用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）薄膜手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3.5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419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使用麻醉穿刺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50.0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632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用纱布绷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cm*6cm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.75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633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橡胶手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3.8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674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创可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0.0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990050751368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用面罩式雾化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罩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8.0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19005075184288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用绷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cm*6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.8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190050751842883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手术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独立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8.5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3900507518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带线缝合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*1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容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3-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 单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2.0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0123153427179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使用无菌导尿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r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21.0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026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弹力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.5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046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输液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.9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046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输液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5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.1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046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输液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5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.1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046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输液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.95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046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输液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.1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095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无菌敷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cm*15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2.5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095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无菌敷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cm*30cm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3.5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1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用垫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*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.7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1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用垫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0*5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.7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123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口腔器械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Ⅰ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4.5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169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使用输液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.92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169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使用输液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.9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169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使用输液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止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4.2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169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使用输液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止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4.2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20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碘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.8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27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使用换药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6.0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309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使用缝合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7.0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309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使用缝合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缝合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6.6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3097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丝线编织非吸收性缝线（慕丝线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-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6.25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3097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丝线编织非吸收性缝线（慕丝线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-0(1)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6.25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3097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丝线编织非吸收性缝线（慕丝线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#(7)*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6.25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3097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丝线编织非吸收性缝线（慕丝线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2511 3/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80.0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3098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科纱布辅敷料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无菌纱布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cm*10cm*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3.0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3098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科纱布辅敷料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无菌纱布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cm*8cm -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2.0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3099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科纱布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无菌纱布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*10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6.5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3099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外科纱布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无菌纱布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*10*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3.0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311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无菌手术刀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#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.8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32133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用缝合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组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 3.6*7 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9.5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3227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弹性绑带（自粘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5*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6.5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3228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软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g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8.5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32288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使用医用手术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0.5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32293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用无菌敷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*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2.2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32294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使用换药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型（缝合型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6.5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32305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用酒精消毒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8.0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328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使用鼻氧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鼻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2.8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3283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护理软膏敷料（阴道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g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58.0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3284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液体敷料（阴道冲洗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ml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56.0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40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使用胃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0.0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402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医用棉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母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.48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000000151244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手术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25.0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40554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使用注射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带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.65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40554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使用注射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带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.6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40554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使用注射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带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.31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40554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使用注射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ml*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.90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耗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040554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次性使用注射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非基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ml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.30</w:t>
            </w:r>
          </w:p>
        </w:tc>
      </w:tr>
      <w:tr>
        <w:trPr>
          <w:trHeight w:val="251" w:hRule="atLeast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庄镇中心卫生院医疗服务价格公示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编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规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类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最高限价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价格说明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01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普通挂号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02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普通门诊诊查费（妇科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0200002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家门诊诊查费（妇科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0200002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主任医师诊察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0200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住院诊察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0200007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静脉输液型一般诊疗费（门诊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0200007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肌肉注射型一般诊疗费（门诊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0200007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注射型一般诊疗费（门诊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0200007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般诊疗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注射型（卫生室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0200007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般诊疗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肌肉注射型（卫生室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0200007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般诊疗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静脉输液型（卫生室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09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普通病房床位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100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护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100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护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100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级护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100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吸痰护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100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般专项护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100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20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抢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200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抢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3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氧气吸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3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氧气吸入（持续低流量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4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肌肉注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4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肌肉注射（包含皮下、皮内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40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静脉注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40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静脉采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400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静脉输液加瓶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400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静脉输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5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清创缝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针以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50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清创缝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4-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500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清创缝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1-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6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特大换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敷料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平方厘米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60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换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敷料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-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含）平方厘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600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换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敷料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-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含）平方厘米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600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换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敷料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含）平方厘米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7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雾化吸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10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洗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10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洗胃（洗胃机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11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般物理降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15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灌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150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清洁灌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16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导尿（留置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16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导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次性导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10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普通透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字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10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字化摄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D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正侧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10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字化摄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D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正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10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字化摄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D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侧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103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食管造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103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消化道造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300001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普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扫描（外检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5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红外热像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01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型超声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个部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0100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0201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浅表组织器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超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个部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030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彩色多普勒超声常规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部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0301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浅表器官彩色多普勒超声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个部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0302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颅内段血管彩色多普勒超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0302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颈部血管彩色多普勒超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101015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细胞分析（五分类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102001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尿常规检查（干化学法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102021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尿妊娠试验（酶免法或金标法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104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阴道分泌物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203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浆凝血酶原时间测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PT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203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活化部分凝血活酶时间测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APTT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2030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纤维蛋白原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FI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2030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凝血酶时间测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TT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203065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纤维蛋白（原）降解产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FD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2030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栓弹力图试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TEG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1001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总蛋白测定 化学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、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、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1002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白蛋白测定 化学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、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1008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铁蛋白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1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反应蛋白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2001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葡萄糖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2001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测血糖（便携式血糖仪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2001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测血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2003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糖化血红蛋白测定（色谱法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3001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总胆固醇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3002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甘油三酯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3004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高密度脂蛋白胆固醇测定其他方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3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低密度脂蛋白胆固醇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3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载脂蛋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测定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P0A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3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载脂蛋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测定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PO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3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载脂蛋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测定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L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4001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钾测定离子干化学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4002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钠测定离子干化学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4003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氯测定离子干化学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4004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钙测定离子干化学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4005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机磷测定干化学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4006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镁测定干化学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4010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碳酸氢盐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HCO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测定干化学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4013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微量元素测定光谱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5001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总胆红素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5002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直接胆红素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5003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间接胆红素测定干化学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5003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间接胆红素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5007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丙氨酸氨基转移酶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5008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天门冬氨酸氨基转移酶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5009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谷氨酰基转移酶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5011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碱性磷酸酶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6001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肌酸激酶测定速率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6002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肌酸激酶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同工酶活性测定速率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6005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乳酸脱氢酶测定速率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6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羟基丁酸脱氢酶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6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肌钙蛋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测定（免疫法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6010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肌红蛋白测定（各种免疫法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6010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肌红蛋白测定（化学发光法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6010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肌红蛋白测定（干化学法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6011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同型半胱氨酸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荧光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6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型钠尿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BNP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7001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尿素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7002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肌酐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7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尿酸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7006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尿微量白蛋白测定（免疫比浊法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疫比浊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7006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尿微量白蛋白测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疫散射比浊法加收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疫散射比浊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7028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胱抑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Cystatin C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测定（透射比浊法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9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枢神经特异蛋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S100β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04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乙型肝炎表面抗原测定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HBsAg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05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HBsA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06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HBeA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07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HBeA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09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HBcA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14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丙型肝炎抗体测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Anti-HCV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19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免疫缺陷病毒抗体测定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nti-HI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各种免疫学方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42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细菌抗体测定（幽门螺杆菌检测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g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42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幽门螺杆菌快速检测（现症感染加收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53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梅毒螺旋体特异抗体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肺炎衣原体抗体检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幽门螺杆菌快速检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快速检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4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胃蛋白酶原Ⅱ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4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胃蛋白酶原Ⅰ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4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胃蛋白酶原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胃蛋白酶原Ⅱ联合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000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型鉴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100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神经阻滞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普通视力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特殊视力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选择性观看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视网膜视力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05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普通视野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05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脑、动态视野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阿姆斯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Amsle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表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验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镜片检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价费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枣医保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隐形眼镜配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价费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枣医保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主导眼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代偿头位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复视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斜视度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棱镜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线状镜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黑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Hess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屏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调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集合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牵拉试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双眼视觉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色觉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对比敏感度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暗适应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明适应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正切尺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注视性质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象差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压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压日曲线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压描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球突出度测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青光眼视网膜神经纤维层计算机图象分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青光眼视网膜神经纤维层计算机图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定量分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低视力助视器试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睑下垂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泪膜破裂时间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泪液分泌功能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泪道冲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青光眼诱导试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角膜荧光素染色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角膜曲率测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（单眼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角膜地形图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个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角膜内皮镜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角膜厚度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角膜知觉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巩膜透照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工晶体度数测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前房深度测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房水荧光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裂隙灯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裂隙灯下眼底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裂隙灯下房角镜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前段照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底照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底血管造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裂隙灯下眼底视神经立体照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底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扫描激光眼底检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SLO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视网膜裂孔定位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海德堡视网膜厚度检查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HRT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血流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视网膜动脉压测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界融合频率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超声生物显微镜检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UBM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光学相干断层成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OCT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OC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视网膜电流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ERG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视觉网膜地形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电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EOG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视觉诱发电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VEP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外肌功能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肌力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结膜印痕细胞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马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Maddox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杆试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球内异物定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磁石试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活体组织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角膜刮片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结膜囊取材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准分子激光屈光性角膜矫正术 波前像差引导加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价费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枣医保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准分子激光屈光性角膜矫正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PRK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价费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枣医保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激光原位角膜磨镶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LASIK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价费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枣医保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激光原位角膜磨镶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LASEK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价费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枣医保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激光原位角膜磨镶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波前像差引导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价费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枣医保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激光原位角膜磨镶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SBK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眼加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价费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枣医保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视网膜激光光凝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激光治疗眼前节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低功率氦一氖激光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解倒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光动力疗法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PDT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光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睑板腺按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冲洗结膜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睑结膜伪膜去除冲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晶体囊截开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取结膜结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沙眼磨擦压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沙眼磨擦压挤术 滤过泡针刺剥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滤过泡针刺剥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部脓肿切开引流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球结膜下注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球后注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球后注射（颞浅动脉旁注射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眶上神经封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肉毒杆菌素眼外肌注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协调器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0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后象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前房冲洗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前房穿刺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前房注气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角膜异物剔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角膜溃疡灼烙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部冷冻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泪小点扩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泪道探通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泪道探通术 激光加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双眼单视功能训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3001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弱视训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40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鼻异物取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510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口腔局部止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511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管预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511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管再治疗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根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511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髓腔穿孔修补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根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511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管内固定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根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512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窝沟封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517001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冠修复基本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517001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镍铬铸造冠制作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517001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镍铬烤瓷冠制作工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517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固定桥修复基本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518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塑料可摘局部义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518003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钴铬铸造可摘局部义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518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隐形义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518007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总义齿基本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518007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热凝塑料基托制作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518007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热凝塑料基托制作费 自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518007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热凝塑料基托制作费 热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518007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钴铬整铸支架或铸网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60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肺通气功能检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701001f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心电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701001f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床旁心电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701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动态心电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导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701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心率变异性分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701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心电监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701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指脉氧监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904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肛门指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201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阴道灌洗上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201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宫颈注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201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妇科特殊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部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2010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宫内节育器放置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2010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宫内节育器放置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取出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2010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刮宫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30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关节穿刺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300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骨膜封闭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300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软组织内封闭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300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神经根封闭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300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围神经封闭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400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拔甲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4000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鸡眼刮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14000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皮下组织穿刺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1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局部浸润麻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10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神经阻滞麻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100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椎管内麻醉增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100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椎管内麻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两小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100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椎管内麻醉腰麻硬膜外联合阻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两小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100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基础麻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两小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100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基础麻醉加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小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100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身麻醉增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小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100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身麻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两小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100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术后镇痛腰麻硬膜外联合阻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100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术后镇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100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麻醉中监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20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头皮肿物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20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头皮肿物切除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径大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cm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201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帽状腱膜下血肿切开引流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300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甲状腺部分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睑肿物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睑肿物切除术 需植皮加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眼需植皮加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1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睑结膜裂伤缝合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1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内眦韧带断裂修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1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睑下垂矫正术 肌瓣移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1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睑下垂矫正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1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睑下垂矫正联合眦整形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1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睑退缩矫正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1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睑内翻矫正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1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睑外翻矫正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1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睑外翻矫正术 单眼需植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眼需植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1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睑裂缝合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1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游离植皮睑成形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1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内眦赘皮矫治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1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重睑成形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双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价费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枣医保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1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袋整形术 泪囊悬吊加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泪囊悬吊加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1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袋整形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双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1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内外眦成形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1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睑凹陷畸形矫正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个部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1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睑缘粘连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2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泪阜部肿瘤单纯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2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泪小点外翻矫正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烧灼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2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泪小点外翻矫正术 切开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切开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2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泪小管吻合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2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泪囊摘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2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睑部泪腺摘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2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泪囊结膜囊吻合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2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鼻腔泪囊吻合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鼻泪道再通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泪道成形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泪道成形术（激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泪小管填塞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3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睑球粘连分离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3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结膜肿物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3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结膜肿物切除术 （组织移植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织移植加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3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结膜囊成形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3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球结膜瓣覆盖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3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霰粒肿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3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麦粒肿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3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下穹隆成形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3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球结膜放射状切开冲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3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突减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4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表层角膜镜片镶嵌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4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近视性放射状角膜切开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4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角膜缝环固定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4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裂隙灯下拆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4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角膜拆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4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角膜深层异物取出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4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翼状胬肉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4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翼状胬肉切除术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干细胞移植加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干细胞移植加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4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翼状胬肉切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角膜移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4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翼状胬肉切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角膜移植术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干细胞移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干细胞移植加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4010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角膜移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4010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角膜移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穿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4010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角膜移植术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干细胞移植加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穿透干细胞移植加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4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角膜移植联合视网膜复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4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瞳孔再造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5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虹膜全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5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虹膜周边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5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虹膜根部断离修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5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虹膜贯穿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5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虹膜囊肿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5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虹膜囊肿切除术（ 虹膜后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5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工虹膜植入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5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睫状体剥离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5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睫状体断离复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象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5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睫状体及脉络膜上腔放液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5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睫状体特殊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5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前房角切开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5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前房成形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5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青光眼滤过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5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穿透性小梁切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透明质酸钠凝胶充填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5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梁切开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5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梁切开联合小梁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5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青光眼硅管植入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5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青光眼滤帘修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5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青光眼滤过泡分离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5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青光眼滤过泡修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5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巩膜缩短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6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内障截囊吸取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6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内障囊膜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6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内障囊内摘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6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内障囊外摘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6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内障超声乳化摘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6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内障囊外摘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工晶体植入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6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工晶体复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6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工晶体置换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6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期人工晶体植入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6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期人工晶体植入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晶体眼前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6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期人工晶体植入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晶体后房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6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内障超声乳化摘除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工晶体植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6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工晶体睫状沟固定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6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工晶体取出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6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内障青光眼联合手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6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内障摘除联合青光眼硅管植入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6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内障囊外摘除联合青光眼人工晶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6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穿透性角膜移植联 合白内障囊外摘除 及人工晶体植入术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联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6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内障摘除联合玻璃体切割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6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球内异物取出术联合晶体玻璃体切除及人工晶体植入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四联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工晶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6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正常晶体手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6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晶体张力环置入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6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工晶体悬吊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玻璃体穿刺抽液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玻璃体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玻璃体切除术（微创手术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玻璃体微创手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玻璃体切除术 前段玻璃体切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前段玻璃体切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玻璃体切除术 眼内激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内激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玻璃体切除术 眼内激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点以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内激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点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玻璃体切除术 眼内激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点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内激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点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玻璃体切除术 激光、膨胀气体、硅油、重水（加收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视网膜脱离修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视网膜脱离修复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巩膜外垫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视网膜脱离修复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放液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视网膜脱离修复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巩膜外环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复杂视网膜脱离修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复杂视网膜脱离修复术 眼内激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0-5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内激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0-5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复杂视网膜脱离修复术 眼内激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内激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复杂视网膜脱离修复术 眼内激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点以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内激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点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斑裂孔注气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斑裂孔封闭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斑前膜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斑下膜取出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斑转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11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睫状体肿物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11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脉络膜肿物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巩膜后兜带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内眼病冷凝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7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硅油取出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8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共同性斜视矫正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多条肌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多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8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共同性斜视矫正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8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共同性斜视矫正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8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共同性斜视矫正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多次手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和一条肌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8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常规眼外肌手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增加一条肌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8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非常规眼外肌手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8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震矫正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和一条肌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球内磁性异物取出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球内非磁性异物取出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球壁异物取出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眶内异物取出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球裂伤缝合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甲状腺突眼矫正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内容摘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球摘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球摘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植入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义眼安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义眼台打孔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活动性义眼眼坐植入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眶内血肿穿刺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眶内肿物摘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眶内肿物摘除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侧劈开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摘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侧劈开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眶内容摘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额骨切除合并框内容摘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窝填充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窝再造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眶壁骨折整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眶骨缺损修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眶膈修补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眶减压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前段重建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视神经减压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眶距增宽症整形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隆眉弓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双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眉畸形矫正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4090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眉缺损修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50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耳廓软骨膜炎清创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501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耳前瘘管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501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耳后瘘孔修补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501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耳前瘘管感染切开引流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501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耳道疖脓肿切开引流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1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鼻腔异物取出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1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下鼻甲部分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1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鼻甲部分切除术（单侧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1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鼻息肉摘除术（单侧鼻内镜下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1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鼻息肉摘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1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鼻中隔矫正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4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乳牙拔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4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前牙拔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4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前磨牙拔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4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磨牙拔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4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复杂牙拔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4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阻生牙拔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4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拔牙创面搔刮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4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牙再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4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牙移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4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阻生智齿龈瓣整形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4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根尖搔刮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40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引导性牙周组织再生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5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口腔颌面部小肿物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5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口腔颌面部神经纤维瘤切除成形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60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口腔颌面部软组织缺损局部组织瓣修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8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口腔颌面软组织清创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8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口腔颌面软组织清创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08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口腔颌面软组织清创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1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扁桃体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8040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隐静脉高位结扎＋剥脱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804062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隐静脉高位结扎＋剥脱术（加激光、冷凝、旋切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90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体表淋巴结摘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部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003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阑尾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004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肠出血缝扎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004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肠良性肿物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004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肠狭窄扩张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004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肠肛门周围脓肿切开排脓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004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肠脱垂悬吊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004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肛门直肠脱垂手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004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肛管缺损修补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004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肛周常见疾病手术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004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肛周常见疾病手术治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内痔套扎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004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低位肛瘘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004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位肛瘘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004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内痔环切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004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肛门内括约肌侧切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004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肛门成形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008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腹股沟疝修补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008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嵌顿疝复位修补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008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充填式无张力疝修补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202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位隐睾下降固定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202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睾丸鞘膜翻转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202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交通性鞘膜积液修补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203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附睾肿物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203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附睾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203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精索静脉曲张高位结扎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203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精索静脉曲张高位结扎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流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204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嵌顿包茎松解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204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包皮环切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204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阴茎外伤清创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301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卵巢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303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宫颈息肉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303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腹子宫肌瘤剔除术（使用肌瘤粉碎装置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303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腹子宫肌瘤剔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303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阴式全子宫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303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腹式全子宫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305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阴脓肿切开引流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305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阴良性肿物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围神经嵌压松解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3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软骨瘤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3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坐骨结节囊肿摘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5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锁骨骨折切开复位内固定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5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肱骨近端骨折切开复位内固定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5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肱骨干骨折切开复位内固定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5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桡尺骨干骨折切开复位内固定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5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科雷氏骨折切开复位内固定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5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股骨干骨折切开复位内固定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5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股骨颈骨折切开复位内固定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5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髕骨骨折切开复位内固定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5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胫骨干骨折切开复位内固定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5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内外踝骨折切开复位内固定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5037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骨折内固定装置取出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5037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骨折内固定装置取出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5037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骨折内固定装置取出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50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足部骨骨折切开复位内固定术（双侧多处骨折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50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足部骨骨折切开复位内固定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50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腓骨骨折切开复位内固定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6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陈旧性肘关节前脱位切开复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6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关节滑膜切除术（大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6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关节滑膜切除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激光加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6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关节滑膜切除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6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关节滑膜切除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激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6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关节滑膜切除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6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关节滑膜切除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激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06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腘窝囊肿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12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网球肘松解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15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手部掌指骨骨折切开复位内固定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15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手部掌指骨骨折切开复位内固定术增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增加一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1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手外伤推进皮瓣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1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手外伤推进皮瓣术（加收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1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手外伤清创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多指加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个手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1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手外伤清创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个手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1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手外伤清创术加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掌背、前臂加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1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缩窄性腱鞘炎切开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1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腱鞘囊肿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1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手部皮肤撕脱伤修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10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肌腱黏连松解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10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屈伸指肌腱吻合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根肌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1029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屈伸指肌腱吻合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增加一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10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侧腱束劈开交缝合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10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手腕部神经损伤修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10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甲床修补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10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甲床修补术增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2001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骨骼肌软组织肿瘤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2001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骨骼肌软组织肿瘤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2001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骨骼肌软组织肿瘤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腕管综合征切开减压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腓骨肌腱脱位修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3001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手法牵引复位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3001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手法牵引复位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3001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手法牵引复位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3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石膏固定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特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3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石膏固定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3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石膏固定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3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石膏固定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523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石膏拆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601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乳腺肿物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601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乳腺肿物切除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象限切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601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副乳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602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脓肿切开引流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602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体表异物取出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602004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浅表肿物切除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上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个肿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602004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浅表肿物切除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5--10cm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个肿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602004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浅表肿物切除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-5c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下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个肿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602004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浅表肿物切除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下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个肿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60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头皮撕脱清创修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60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头皮缺损修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602011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腋臭切除缝合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60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皮肤恶性肿瘤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603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烧伤焦痂切开减张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603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烧伤扩创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包括头颈、躯干、上下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604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慢性溃疡修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部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604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任意皮瓣形成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700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显微镜使用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700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切镜使用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700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冷凝仪使用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700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玻璃体切割仪使用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700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超声乳化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700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激光仪使用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700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刺激仪使用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7000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双极电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01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红外线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0100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诊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条神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0100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超短波短波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部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0100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微波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部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0100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生物反馈疗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0100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牵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00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贴敷疗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0000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药涂擦治疗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体表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0000005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药封包治疗（大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部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0000005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药封包治疗（中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部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0000005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药封包治疗（小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部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0000006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药熏洗治疗（局部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0000006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药熏洗治疗（半身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0000006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药熏洗治疗（全身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0000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药蒸汽浴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价费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枣医保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0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骨折手法整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000001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骨折合并脱位手法整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000001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掌（跖）指（指）骨折手法整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000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骨折闭合复位经皮穿刺（钉）内固定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000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关节脱位手法整复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000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关节粘连传统松解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000011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关节粘连传统松解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000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固定调整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包括骨折外固定架、外固定夹板调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000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定向透药疗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价费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枣医保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00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普通针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000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温针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0000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手指点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个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价费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枣医保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0000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梅花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0000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埋针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0000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耳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0000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芒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个穴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0000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个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0000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浮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个穴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0000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微波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个穴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0000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放血疗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个穴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0000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穴位注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个穴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0000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穴位贴敷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穴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400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灸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400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艾箱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400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艾条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4000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隔物灸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40000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拔罐疗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40000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物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40000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游走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40000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督灸（包含药物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00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落枕推拿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0000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颈椎病推拿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0000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肩周炎推拿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0000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网球肘推拿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0000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急性腰扭伤推拿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0000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腰椎间盘突出推拿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0000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其他推拿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0000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儿推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捏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价费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枣医保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0000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脊柱小关节紊乱推拿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部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0000012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颈椎小关节紊乱推拿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部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0000012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胸椎小关节紊乱推拿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部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0000012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腰椎小关节紊乱推拿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部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000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肠脱出复位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0000001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度直肠脱出复位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0000002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肠周围硬化剂注射治疗外操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0000002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直肠周围硬化剂注射治疗内操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0000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内痔硬化剂注射治疗（枯痔治疗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个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0000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位复杂肛瘘挂线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0000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栓性外痔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0000005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复杂性血栓性外痔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0000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状混合痔切除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0000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混合痔外剥内扎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0000007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复杂性混合痔外剥内扎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0000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肛周脓肿一次性根治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0000008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复杂性肛周脓肿一次性根治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0000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肛外括约肌折叠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0000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肛瘘封堵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0000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肛周药物注射封闭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0000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手术扩肛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0000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工扩肛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0000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化脓性肛周大汗腺炎切开清创引流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0000016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复杂化脓性肛周大汗腺炎切开清创引流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0000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结膜囊穴位注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0000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针刀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部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0000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药硬膏热贴敷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0000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刮痧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部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80000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工煎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价费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枣医保发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80000006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辨证论治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普通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80000006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辨证论治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副主任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80000006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辨证论治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主任医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文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0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类疫苗接种服务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疾控公布服务费</w:t>
            </w:r>
          </w:p>
        </w:tc>
      </w:tr>
    </w:tbl>
    <w:p>
      <w:pPr>
        <w:pStyle w:val="Normal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keepNext w:val="false"/>
        <w:keepLines w:val="false"/>
        <w:widowControl/>
        <w:rPr/>
      </w:pPr>
      <w:bookmarkStart w:id="0" w:name="table1"/>
      <w:r>
        <w:rPr/>
        <w:t>Sheet 2: </w:t>
      </w:r>
      <w:r>
        <w:rPr>
          <w:rStyle w:val="Emphasis"/>
        </w:rPr>
        <w:t>Sheet1</w:t>
      </w:r>
      <w:bookmarkEnd w:id="0"/>
    </w:p>
    <w:p>
      <w:pPr>
        <w:pStyle w:val="Style14"/>
        <w:keepNext w:val="false"/>
        <w:keepLines w:val="false"/>
        <w:widowControl/>
        <w:spacing w:lineRule="atLeast" w:line="315"/>
        <w:rPr/>
      </w:pPr>
      <w:r>
        <w:rPr/>
      </w:r>
    </w:p>
    <w:tbl>
      <w:tblPr>
        <w:tblW w:w="7728" w:type="dxa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104"/>
        <w:gridCol w:w="1104"/>
        <w:gridCol w:w="1104"/>
        <w:gridCol w:w="1104"/>
        <w:gridCol w:w="1104"/>
        <w:gridCol w:w="1104"/>
        <w:gridCol w:w="1104"/>
      </w:tblGrid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最高限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价格说明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101015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细胞分析（五分类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102001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尿常规检查（干化学法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102021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尿妊娠试验（酶免法或金标法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104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阴道分泌物检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203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浆凝血酶原时间测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PT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203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活化部分凝血活酶时间测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APTT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2030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纤维蛋白原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FI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2030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凝血酶时间测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TT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203065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纤维蛋白（原）降解产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FD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2030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栓弹力图试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TEG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1001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总蛋白测定 化学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1002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白蛋白测定 化学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1008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铁蛋白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1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反应蛋白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2001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葡萄糖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4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2001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测血糖（便携式血糖仪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2001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测血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2003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糖化血红蛋白测定（色谱法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3001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总胆固醇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3002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甘油三酯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3004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高密度脂蛋白胆固醇测定其他方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30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低密度脂蛋白胆固醇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3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载脂蛋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测定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P0A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30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载脂蛋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测定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PO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3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载脂蛋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测定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L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4001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钾测定离子干化学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4002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钠测定离子干化学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4003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氯测定离子干化学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4004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钙测定离子干化学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4005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机磷测定干化学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4006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镁测定干化学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4010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碳酸氢盐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HCO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测定干化学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4013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微量元素测定光谱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5001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总胆红素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5002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直接胆红素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5003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间接胆红素测定干化学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5003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间接胆红素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5007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丙氨酸氨基转移酶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5008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天门冬氨酸氨基转移酶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5009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谷氨酰基转移酶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5011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碱性磷酸酶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6001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肌酸激酶测定速率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6002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肌酸激酶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同工酶活性测定速率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6005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乳酸脱氢酶测定速率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6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羟基丁酸脱氢酶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6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肌钙蛋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测定（免疫法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6010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肌红蛋白测定（各种免疫法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6010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肌红蛋白测定（化学发光法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6010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肌红蛋白测定（干化学法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6011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同型半胱氨酸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荧光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6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型钠尿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BNP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2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7001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尿素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7002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肌酐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70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尿酸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7006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尿微量白蛋白测定（免疫比浊法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疫比浊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7006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尿微量白蛋白测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疫散射比浊法加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疫散射比浊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7028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胱抑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Cystatin C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测定（透射比浊法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309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枢神经特异蛋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S100β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2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04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乙型肝炎表面抗原测定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HBsAg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05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HBsA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06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HBeA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07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HBeA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09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HBcA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14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丙型肝炎抗体测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Anti-HCV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19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免疫缺陷病毒抗体测定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nti-HI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各种免疫学方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42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细菌抗体测定（幽门螺杆菌检测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g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42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幽门螺杆菌快速检测（现症感染加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53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梅毒螺旋体特异抗体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肺炎衣原体抗体检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30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幽门螺杆菌快速检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快速检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4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胃蛋白酶原Ⅱ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4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清胃蛋白酶原Ⅰ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0404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胃蛋白酶原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胃蛋白酶原Ⅱ联合测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00000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血型鉴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枣医保发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16:29Z</dcterms:created>
  <dc:creator>Administrator</dc:creator>
  <dc:description/>
  <dc:language>en-US</dc:language>
  <cp:lastModifiedBy>Administrator</cp:lastModifiedBy>
  <dcterms:modified xsi:type="dcterms:W3CDTF">2024-05-22T02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BCA814021468697EDB5933D63A5D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