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361"/>
        <w:gridCol w:w="1993"/>
        <w:gridCol w:w="1993"/>
        <w:gridCol w:w="2210"/>
      </w:tblGrid>
      <w:tr>
        <w:trPr>
          <w:trHeight w:val="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出诊时间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冯仁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内科门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副主任医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擅长中西医结合治疗呼吸、消化、心脑血管、糖尿病等疾病，特别对小儿咳嗽、泄泻等疾病有丰富的临床经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一至周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-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庆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肛肠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基层副主任医师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擅长：混合痔、肛裂、肛瘘、肛周脓肿、包茎、腱鞘炎等外科常见疾病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一至周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-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连世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医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副主任中医师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擅长中西医结合治疗常见病、多发病，善用经方治疗脾胃病、心脑血管病，妇科儿科等疑难杂症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一至周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-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</w:t>
            </w:r>
          </w:p>
        </w:tc>
      </w:tr>
    </w:tbl>
    <w:p>
      <w:pPr>
        <w:pStyle w:val="Normal"/>
        <w:rPr/>
      </w:pPr>
      <w:r>
        <w:rPr/>
      </w:r>
      <w:bookmarkStart w:id="0" w:name="图片_3"/>
      <w:bookmarkStart w:id="1" w:name="图片_3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7:53Z</dcterms:created>
  <dc:creator>Administrator</dc:creator>
  <dc:description/>
  <dc:language>en-US</dc:language>
  <cp:lastModifiedBy>周沫</cp:lastModifiedBy>
  <dcterms:modified xsi:type="dcterms:W3CDTF">2024-06-27T01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AA11727B54065980972695A9F2F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