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5"/>
        <w:gridCol w:w="3255"/>
        <w:gridCol w:w="1185"/>
        <w:gridCol w:w="1035"/>
        <w:gridCol w:w="1095"/>
      </w:tblGrid>
      <w:tr>
        <w:trPr>
          <w:trHeight w:val="4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码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单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（元）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0036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物理降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2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诊察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9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病床床位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位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0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会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516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置针静脉穿刺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516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置针扩管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3044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用氧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蛋白原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化部分凝血活酶时间凝血酶原时间及活动度</w:t>
            </w:r>
            <w:r>
              <w:rPr>
                <w:rFonts w:eastAsia="宋体" w:cs="宋体" w:ascii="宋体" w:hAnsi="宋体"/>
                <w:sz w:val="18"/>
                <w:szCs w:val="18"/>
              </w:rPr>
              <w:t>(R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蛋白原定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K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蛋白原定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Angle</w:t>
            </w:r>
            <w:r>
              <w:rPr>
                <w:rFonts w:ascii="宋体" w:hAnsi="宋体" w:cs="宋体"/>
                <w:sz w:val="18"/>
                <w:szCs w:val="18"/>
              </w:rPr>
              <w:t>角度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小板聚集试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每使用一种诱导剂</w:t>
            </w:r>
            <w:r>
              <w:rPr>
                <w:rFonts w:eastAsia="宋体" w:cs="宋体" w:ascii="宋体" w:hAnsi="宋体"/>
                <w:sz w:val="18"/>
                <w:szCs w:val="18"/>
              </w:rPr>
              <w:t>)(MA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蛋白降解产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sz w:val="18"/>
                <w:szCs w:val="18"/>
              </w:rPr>
              <w:t>二聚体定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EP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型纤溶酶原激活物活性、纤维蛋白降解产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sz w:val="18"/>
                <w:szCs w:val="18"/>
              </w:rPr>
              <w:t>二聚体定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LY30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外血栓形成试验、血小板聚集试验</w:t>
            </w:r>
            <w:r>
              <w:rPr>
                <w:rFonts w:eastAsia="宋体" w:cs="宋体" w:ascii="宋体" w:hAnsi="宋体"/>
                <w:sz w:val="18"/>
                <w:szCs w:val="18"/>
              </w:rPr>
              <w:t>(G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小板聚集试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每使用一种诱导剂</w:t>
            </w:r>
            <w:r>
              <w:rPr>
                <w:rFonts w:eastAsia="宋体" w:cs="宋体" w:ascii="宋体" w:hAnsi="宋体"/>
                <w:sz w:val="18"/>
                <w:szCs w:val="18"/>
              </w:rPr>
              <w:t>)(PM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化部分凝血活酶时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3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蛋白降解产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sz w:val="18"/>
                <w:szCs w:val="18"/>
              </w:rPr>
              <w:t>二聚体定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CL30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外血栓形成试验、血小板聚集试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每使用一种诱导剂</w:t>
            </w:r>
            <w:r>
              <w:rPr>
                <w:rFonts w:eastAsia="宋体" w:cs="宋体" w:ascii="宋体" w:hAnsi="宋体"/>
                <w:sz w:val="18"/>
                <w:szCs w:val="18"/>
              </w:rPr>
              <w:t>)(TPI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活全血凝固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TM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活凝血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SP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镁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5000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08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医生签约服务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挂号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级护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级护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级护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病护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00009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病护理（自伤、躁闹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2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痰护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2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抢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2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辅助排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2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科护理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吸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吸入（加压给氧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吸入（持续低流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煎药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创缝合</w:t>
            </w:r>
            <w:r>
              <w:rPr>
                <w:rFonts w:eastAsia="宋体" w:cs="宋体" w:ascii="宋体" w:hAnsi="宋体"/>
                <w:sz w:val="18"/>
                <w:szCs w:val="18"/>
              </w:rPr>
              <w:t>(7</w:t>
            </w:r>
            <w:r>
              <w:rPr>
                <w:rFonts w:ascii="宋体" w:hAnsi="宋体" w:cs="宋体"/>
                <w:sz w:val="18"/>
                <w:szCs w:val="18"/>
              </w:rPr>
              <w:t>针以上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雾化吸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压用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创缝合</w:t>
            </w:r>
            <w:r>
              <w:rPr>
                <w:rFonts w:eastAsia="宋体" w:cs="宋体" w:ascii="宋体" w:hAnsi="宋体"/>
                <w:sz w:val="18"/>
                <w:szCs w:val="18"/>
              </w:rPr>
              <w:t>(4-6</w:t>
            </w:r>
            <w:r>
              <w:rPr>
                <w:rFonts w:ascii="宋体" w:hAnsi="宋体" w:cs="宋体"/>
                <w:sz w:val="18"/>
                <w:szCs w:val="18"/>
              </w:rPr>
              <w:t>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6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雾化吸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创缝合</w:t>
            </w:r>
            <w:r>
              <w:rPr>
                <w:rFonts w:eastAsia="宋体" w:cs="宋体" w:ascii="宋体" w:hAnsi="宋体"/>
                <w:sz w:val="18"/>
                <w:szCs w:val="18"/>
              </w:rPr>
              <w:t>(1-3</w:t>
            </w:r>
            <w:r>
              <w:rPr>
                <w:rFonts w:ascii="宋体" w:hAnsi="宋体" w:cs="宋体"/>
                <w:sz w:val="18"/>
                <w:szCs w:val="18"/>
              </w:rPr>
              <w:t>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留置导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诊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生物反馈疗法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刀口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置静脉穿刺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物理降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熏蒸床治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皮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氧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药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光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伤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30002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氧饱和度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注射（包括皮下、皮内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注射（两瓶以上每瓶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脉加压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下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输液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6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置针封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头皮静脉输液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头皮静脉输液（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（含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）以上每瓶</w:t>
            </w:r>
            <w:r>
              <w:rPr>
                <w:rFonts w:eastAsia="宋体" w:cs="宋体" w:ascii="宋体" w:hAnsi="宋体"/>
                <w:sz w:val="18"/>
                <w:szCs w:val="18"/>
              </w:rPr>
              <w:t>0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40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脉加压注射（股、桡动脉采血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微量白蛋白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0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</w:t>
            </w:r>
            <w:r>
              <w:rPr>
                <w:rFonts w:eastAsia="宋体" w:cs="宋体" w:ascii="宋体" w:hAnsi="宋体"/>
                <w:sz w:val="18"/>
                <w:szCs w:val="18"/>
              </w:rPr>
              <w:t>'O'(</w:t>
            </w:r>
            <w:r>
              <w:rPr>
                <w:rFonts w:ascii="宋体" w:hAnsi="宋体" w:cs="宋体"/>
                <w:sz w:val="18"/>
                <w:szCs w:val="18"/>
              </w:rPr>
              <w:t>抗链球菌溶血素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07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08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五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1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风湿因子</w:t>
            </w:r>
            <w:r>
              <w:rPr>
                <w:rFonts w:eastAsia="宋体" w:cs="宋体" w:ascii="宋体" w:hAnsi="宋体"/>
                <w:sz w:val="18"/>
                <w:szCs w:val="18"/>
              </w:rPr>
              <w:t>(RF)</w:t>
            </w:r>
            <w:r>
              <w:rPr>
                <w:rFonts w:ascii="宋体" w:hAnsi="宋体" w:cs="宋体"/>
                <w:sz w:val="18"/>
                <w:szCs w:val="18"/>
              </w:rPr>
              <w:t>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50017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端脑钠肽前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大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腔内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4-10</w:t>
            </w:r>
            <w:r>
              <w:rPr>
                <w:rFonts w:ascii="宋体" w:hAnsi="宋体" w:cs="宋体"/>
                <w:sz w:val="18"/>
                <w:szCs w:val="18"/>
              </w:rPr>
              <w:t>层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6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送早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误差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间签约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卡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接种服务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体检费（中小学生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29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医生签约服务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29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止血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29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内窥镜给药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29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电圈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活体取样钳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6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胃镜检查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镜润滑胶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垫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弃式导电粘胶中性极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内窥镜注射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利多卡因胃镜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8003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灭菌橡胶外科手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900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痔套扎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推拿整骨复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中频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波治疗仪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汽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牵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拔火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花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TDP</w:t>
            </w:r>
            <w:r>
              <w:rPr>
                <w:rFonts w:ascii="宋体" w:hAnsi="宋体" w:cs="宋体"/>
                <w:sz w:val="18"/>
                <w:szCs w:val="18"/>
              </w:rPr>
              <w:t>神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短波电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指点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穴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穴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麻醉下腰椎间盘突出症大手法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涂擦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10%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封包治疗（大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封包治疗（中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封包治疗（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透入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2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足底反射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脐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推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熏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蒸汽浴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蒸汽浴延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节脱位手法整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3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穴压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4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条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4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箱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4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拔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推拿（捏脊）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脊柱小关节紊乱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5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蒸汽浴治疗加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16-40</w:t>
            </w:r>
            <w:r>
              <w:rPr>
                <w:rFonts w:ascii="宋体" w:hAnsi="宋体" w:cs="宋体"/>
                <w:sz w:val="18"/>
                <w:szCs w:val="18"/>
              </w:rPr>
              <w:t>层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灸（包含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元药物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膏方参方煎药机煎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短波短波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牵引（三维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定向透药疗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药物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06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001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熏洗治疗（全身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输液型一般诊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注射型一般诊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注射型一般诊疗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医师诊查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诊疗费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卫生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诊疗费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卫生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1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诊疗费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卫生室</w:t>
            </w:r>
            <w:r>
              <w:rPr>
                <w:rFonts w:eastAsia="宋体" w:cs="宋体" w:ascii="宋体" w:hAnsi="宋体"/>
                <w:sz w:val="18"/>
                <w:szCs w:val="18"/>
              </w:rPr>
              <w:t>)  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电图（半价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4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阴道腔内彩色多普勒超声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4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阴道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盘成熟性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4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常规检查妇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4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检查产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胆胰脾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胆胰脾双肾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泌尿系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部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附件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腹部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道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儿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肾输尿管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腘窝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股沟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0002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阑尾区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1231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输液加瓶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1231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文报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1231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列腺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1231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淋巴结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31231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动脉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5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5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检查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5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科检查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6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次性导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8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心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231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静脉穿刺置管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3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3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环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3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环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332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臭氧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透或腹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肺部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道造影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颧骨轴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3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颧骨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03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影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护理观察量表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椎体外系副作用量表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性症状表检查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明精神病量表检查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反应量表检查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躁狂状态评定量表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抑郁自评量表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4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性症状量表（电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6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体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33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穿刺置管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5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降钙素原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6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反应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6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sz w:val="18"/>
                <w:szCs w:val="18"/>
              </w:rPr>
              <w:t>二聚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6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功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糖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疸测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乳头瘤病毒核酸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切除组织活检检查与诊断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7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TE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胎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癌胚抗原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粪便隐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酸激酶同工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血四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8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带常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肝抗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肝抗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湿三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8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39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幽门螺旋杆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毒九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血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泌乳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R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卵泡致激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S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黄体生成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睾酮</w:t>
            </w:r>
            <w:r>
              <w:rPr>
                <w:rFonts w:eastAsia="宋体" w:cs="宋体" w:ascii="宋体" w:hAnsi="宋体"/>
                <w:sz w:val="18"/>
                <w:szCs w:val="18"/>
              </w:rPr>
              <w:t>(TTE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雌二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雌三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E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</w:t>
            </w:r>
            <w:r>
              <w:rPr>
                <w:rFonts w:eastAsia="宋体" w:cs="宋体" w:ascii="宋体" w:hAnsi="宋体"/>
                <w:sz w:val="18"/>
                <w:szCs w:val="18"/>
              </w:rPr>
              <w:t>T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T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</w:t>
            </w:r>
            <w:r>
              <w:rPr>
                <w:rFonts w:eastAsia="宋体" w:cs="宋体" w:ascii="宋体" w:hAnsi="宋体"/>
                <w:sz w:val="18"/>
                <w:szCs w:val="18"/>
              </w:rPr>
              <w:t>T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T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甲状腺受体抗体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RA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甲状腺微粒体抗体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MA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甲状腺球蛋白抗体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GA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甲状腺过氧化物酮抗体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POA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状腺球蛋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sz w:val="18"/>
                <w:szCs w:val="18"/>
              </w:rPr>
              <w:t>）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碘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甲状腺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S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状腺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T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碘甲腺原氨酸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T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草转氨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丙转氨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2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胆红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胆红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间接胆红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性磷酸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胆碱酯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谷氨酰转太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3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胆固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油三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密度脂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密度脂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54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羟丁酸脱氢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脱氢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4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素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胱抑素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胱抑素</w:t>
            </w:r>
            <w:r>
              <w:rPr>
                <w:rFonts w:eastAsia="宋体" w:cs="宋体" w:ascii="宋体" w:hAnsi="宋体"/>
                <w:sz w:val="18"/>
                <w:szCs w:val="18"/>
              </w:rPr>
              <w:t>C(SYSC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淀粉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型半胱氨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红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钙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血酶原时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血酶时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345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功三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4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耐量试验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5g    O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4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列腺特异性抗原</w:t>
            </w:r>
            <w:r>
              <w:rPr>
                <w:rFonts w:eastAsia="宋体" w:cs="宋体" w:ascii="宋体" w:hAnsi="宋体"/>
                <w:sz w:val="18"/>
                <w:szCs w:val="18"/>
              </w:rPr>
              <w:t>(PS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4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前列腺特异性抗原</w:t>
            </w:r>
            <w:r>
              <w:rPr>
                <w:rFonts w:eastAsia="宋体" w:cs="宋体" w:ascii="宋体" w:hAnsi="宋体"/>
                <w:sz w:val="18"/>
                <w:szCs w:val="18"/>
              </w:rPr>
              <w:t>(FPS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4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钾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5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碳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离子间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68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5656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5656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片费</w:t>
            </w:r>
            <w:r>
              <w:rPr>
                <w:rFonts w:eastAsia="宋体" w:cs="宋体" w:ascii="宋体" w:hAnsi="宋体"/>
                <w:sz w:val="18"/>
                <w:szCs w:val="18"/>
              </w:rPr>
              <w:t>14*1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站立位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  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片费</w:t>
            </w:r>
            <w:r>
              <w:rPr>
                <w:rFonts w:eastAsia="宋体" w:cs="宋体" w:ascii="宋体" w:hAnsi="宋体"/>
                <w:sz w:val="18"/>
                <w:szCs w:val="18"/>
              </w:rPr>
              <w:t>8*1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等大影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鼻骨侧位（双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髌骨轴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桡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鼻窦瓦氏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跟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g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肱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h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肱骨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i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j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盆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k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踝关节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l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肩正位（右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07m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肩正位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左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胫腓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化摄影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胫腓骨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髋关节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肋骨正斜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腕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正斜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i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指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j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锁骨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k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尾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l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关节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m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部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n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部正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o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椎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p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肘关节正侧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102015q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足正斜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层以上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层以上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（半价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椎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颌窦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颅脑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髋关节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ez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关节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00001h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CT(</w:t>
            </w:r>
            <w:r>
              <w:rPr>
                <w:rFonts w:ascii="宋体" w:hAnsi="宋体" w:cs="宋体"/>
                <w:sz w:val="18"/>
                <w:szCs w:val="18"/>
              </w:rPr>
              <w:t>扶贫人员减半</w:t>
            </w:r>
            <w:r>
              <w:rPr>
                <w:rFonts w:eastAsia="宋体" w:cs="宋体" w:ascii="宋体" w:hAnsi="宋体"/>
                <w:sz w:val="18"/>
                <w:szCs w:val="18"/>
              </w:rPr>
              <w:t>50%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5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热像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热断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500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热像检查（热断层特价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20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阴道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多普勒超声常规检查胃肠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多普勒超声常规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男性生殖系统（睾丸、输精管、附睾、精索静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多普勒超声常规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超胸部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肺、胸腔、纵隔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超泌尿系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双肾、输尿管、膀胱、前列腺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超妇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子宫、附件、膀胱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多普勒超声常规检查超产科（胎儿及宫腔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1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超腹部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肝、胆、脾、胰、双肾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器官彩色多普勒超声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器官彩色多普勒超声检查双涎腺颈部淋巴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2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器官彩色多普勒超声检查甲状腺及颈部淋巴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2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器官彩超（乳腺及起引流区淋巴结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1002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器官彩超（阴囊、双侧睾丸及附睾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2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血管彩超（下肢静脉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根血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302006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血管彩超（下肢静脉）加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根血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6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彩色多普勒超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500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碳呼气试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101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常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10101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常规（半价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102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常规检查加沉渣（半价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102001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常规检查加沉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104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分泌物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203068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类白细胞抗原</w:t>
            </w:r>
            <w:r>
              <w:rPr>
                <w:rFonts w:eastAsia="宋体" w:cs="宋体" w:ascii="宋体" w:hAnsi="宋体"/>
                <w:sz w:val="18"/>
                <w:szCs w:val="18"/>
              </w:rPr>
              <w:t>B27</w:t>
            </w:r>
            <w:r>
              <w:rPr>
                <w:rFonts w:ascii="宋体" w:hAnsi="宋体" w:cs="宋体"/>
                <w:sz w:val="18"/>
                <w:szCs w:val="18"/>
              </w:rPr>
              <w:t>筛查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LA-B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1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蛋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1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蛋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I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10086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铁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2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糖（快速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2001b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血糖</w:t>
            </w:r>
            <w:r>
              <w:rPr>
                <w:rFonts w:eastAsia="宋体" w:cs="宋体" w:ascii="宋体" w:hAnsi="宋体"/>
                <w:sz w:val="18"/>
                <w:szCs w:val="18"/>
              </w:rPr>
              <w:t>)(GM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2001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糖（快速）病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2003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化血红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胆固醇</w:t>
            </w:r>
            <w:r>
              <w:rPr>
                <w:rFonts w:eastAsia="宋体" w:cs="宋体" w:ascii="宋体" w:hAnsi="宋体"/>
                <w:sz w:val="18"/>
                <w:szCs w:val="18"/>
              </w:rPr>
              <w:t>(TCHO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油三脂</w:t>
            </w:r>
            <w:r>
              <w:rPr>
                <w:rFonts w:eastAsia="宋体" w:cs="宋体" w:ascii="宋体" w:hAnsi="宋体"/>
                <w:sz w:val="18"/>
                <w:szCs w:val="18"/>
              </w:rPr>
              <w:t>(TG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密度脂蛋白胆固醇</w:t>
            </w:r>
            <w:r>
              <w:rPr>
                <w:rFonts w:eastAsia="宋体" w:cs="宋体" w:ascii="宋体" w:hAnsi="宋体"/>
                <w:sz w:val="18"/>
                <w:szCs w:val="18"/>
              </w:rPr>
              <w:t>(HD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密度脂蛋白胆固醇</w:t>
            </w:r>
            <w:r>
              <w:rPr>
                <w:rFonts w:eastAsia="宋体" w:cs="宋体" w:ascii="宋体" w:hAnsi="宋体"/>
                <w:sz w:val="18"/>
                <w:szCs w:val="18"/>
              </w:rPr>
              <w:t>(LD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载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(APOAI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载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B(APOB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3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载脂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α(LPα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总胆红素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1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总胆红素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TBI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直接胆红素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2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胆红素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DBI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2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间接胆红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IBIL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7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3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间接胆红素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丙氨酸氨基转移酶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7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丙氨酸氨基转移酶</w:t>
            </w:r>
            <w:r>
              <w:rPr>
                <w:rFonts w:eastAsia="宋体" w:cs="宋体" w:ascii="宋体" w:hAnsi="宋体"/>
                <w:sz w:val="18"/>
                <w:szCs w:val="18"/>
              </w:rPr>
              <w:t>(ACT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8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天门冬氨酸氨基转移酶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8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门冬氨酸氨基转移酶</w:t>
            </w:r>
            <w:r>
              <w:rPr>
                <w:rFonts w:eastAsia="宋体" w:cs="宋体" w:ascii="宋体" w:hAnsi="宋体"/>
                <w:sz w:val="18"/>
                <w:szCs w:val="18"/>
              </w:rPr>
              <w:t>(AST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9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  <w:r>
              <w:rPr>
                <w:rFonts w:eastAsia="宋体" w:cs="宋体" w:ascii="宋体" w:hAnsi="宋体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sz w:val="18"/>
                <w:szCs w:val="18"/>
              </w:rPr>
              <w:t>谷氨酰基转移酶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09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  <w:r>
              <w:rPr>
                <w:rFonts w:eastAsia="宋体" w:cs="宋体" w:ascii="宋体" w:hAnsi="宋体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sz w:val="18"/>
                <w:szCs w:val="18"/>
              </w:rPr>
              <w:t>谷氨酰基转移酶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-G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1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碱性磷酸酶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11a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碱性磷酸酶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ALP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14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胆碱酯酶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CHE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501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胆碱酯酶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6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肌酸激酶测定（速率法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6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肌酸激酶测定（化学发光法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6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肌酸激酶</w:t>
            </w:r>
            <w:r>
              <w:rPr>
                <w:rFonts w:eastAsia="宋体" w:cs="宋体" w:ascii="宋体" w:hAnsi="宋体"/>
                <w:sz w:val="18"/>
                <w:szCs w:val="18"/>
              </w:rPr>
              <w:t>-MB</w:t>
            </w:r>
            <w:r>
              <w:rPr>
                <w:rFonts w:ascii="宋体" w:hAnsi="宋体" w:cs="宋体"/>
                <w:sz w:val="18"/>
                <w:szCs w:val="18"/>
              </w:rPr>
              <w:t>同工酶活性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7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BWV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7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酐</w:t>
            </w:r>
            <w:r>
              <w:rPr>
                <w:rFonts w:eastAsia="宋体" w:cs="宋体" w:ascii="宋体" w:hAnsi="宋体"/>
                <w:sz w:val="18"/>
                <w:szCs w:val="18"/>
              </w:rPr>
              <w:t>(CRE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7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酸</w:t>
            </w:r>
            <w:r>
              <w:rPr>
                <w:rFonts w:eastAsia="宋体" w:cs="宋体" w:ascii="宋体" w:hAnsi="宋体"/>
                <w:sz w:val="18"/>
                <w:szCs w:val="18"/>
              </w:rPr>
              <w:t>(U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9003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酸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09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免疫学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5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发光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6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免疫学方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免疫学方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7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孕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G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39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胰岛素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5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异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人绒毛膜促性腺激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310055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5-</w:t>
            </w:r>
            <w:r>
              <w:rPr>
                <w:rFonts w:ascii="宋体" w:hAnsi="宋体" w:cs="宋体"/>
                <w:sz w:val="18"/>
                <w:szCs w:val="18"/>
              </w:rPr>
              <w:t>羟基维生素</w:t>
            </w:r>
            <w:r>
              <w:rPr>
                <w:rFonts w:eastAsia="宋体" w:cs="宋体" w:ascii="宋体" w:hAnsi="宋体"/>
                <w:sz w:val="18"/>
                <w:szCs w:val="18"/>
              </w:rPr>
              <w:t>D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04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14a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因子检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因子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14a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因子检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因子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14a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因子检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因子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1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蛋白酶原Ⅱ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14b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白介素测定化学发光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CD64</w:t>
            </w:r>
            <w:r>
              <w:rPr>
                <w:rFonts w:ascii="宋体" w:hAnsi="宋体" w:cs="宋体"/>
                <w:sz w:val="18"/>
                <w:szCs w:val="18"/>
              </w:rPr>
              <w:t>指数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性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细胞分类亚型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细胞</w:t>
            </w:r>
            <w:r>
              <w:rPr>
                <w:rFonts w:eastAsia="宋体" w:cs="宋体" w:ascii="宋体" w:hAnsi="宋体"/>
                <w:sz w:val="18"/>
                <w:szCs w:val="18"/>
              </w:rPr>
              <w:t>CD161</w:t>
            </w: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HLA-DR</w:t>
            </w:r>
            <w:r>
              <w:rPr>
                <w:rFonts w:ascii="宋体" w:hAnsi="宋体" w:cs="宋体"/>
                <w:sz w:val="18"/>
                <w:szCs w:val="18"/>
              </w:rPr>
              <w:t>指数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栓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细胞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NK</w:t>
            </w:r>
            <w:r>
              <w:rPr>
                <w:rFonts w:ascii="宋体" w:hAnsi="宋体" w:cs="宋体"/>
                <w:sz w:val="18"/>
                <w:szCs w:val="18"/>
              </w:rPr>
              <w:t>细胞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4-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Treg</w:t>
            </w:r>
            <w:r>
              <w:rPr>
                <w:rFonts w:ascii="宋体" w:hAnsi="宋体" w:cs="宋体"/>
                <w:sz w:val="18"/>
                <w:szCs w:val="18"/>
              </w:rPr>
              <w:t>细胞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免疫功能损伤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5-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免疫功能凋亡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5-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NK</w:t>
            </w:r>
            <w:r>
              <w:rPr>
                <w:rFonts w:ascii="宋体" w:hAnsi="宋体" w:cs="宋体"/>
                <w:sz w:val="18"/>
                <w:szCs w:val="18"/>
              </w:rPr>
              <w:t>细胞功能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5-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Treg</w:t>
            </w:r>
            <w:r>
              <w:rPr>
                <w:rFonts w:ascii="宋体" w:hAnsi="宋体" w:cs="宋体"/>
                <w:sz w:val="18"/>
                <w:szCs w:val="18"/>
              </w:rPr>
              <w:t>细胞功能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sz w:val="18"/>
                <w:szCs w:val="18"/>
              </w:rPr>
              <w:t>联合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6-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序凋亡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检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D-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1031a6-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TBNK</w:t>
            </w: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NP/Sm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-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-5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-B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l-7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-Scl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-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b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P B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N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sDN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小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糖体</w:t>
            </w:r>
            <w:r>
              <w:rPr>
                <w:rFonts w:eastAsia="宋体"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蛋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A M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2003c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淀粉样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肝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表面抗原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BsAg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4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表面抗原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HBSAg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4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表面抗原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表面抗体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—HBs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5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表面抗体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Anti-HBs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5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表面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6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抗原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HBeAg)</w:t>
            </w:r>
            <w:r>
              <w:rPr>
                <w:rFonts w:ascii="宋体" w:hAnsi="宋体" w:cs="宋体"/>
                <w:sz w:val="18"/>
                <w:szCs w:val="18"/>
              </w:rPr>
              <w:t>手工定性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6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抗原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抗体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—HBe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7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抗体测定</w:t>
            </w:r>
            <w:r>
              <w:rPr>
                <w:rFonts w:eastAsia="宋体" w:cs="宋体" w:ascii="宋体" w:hAnsi="宋体"/>
                <w:sz w:val="18"/>
                <w:szCs w:val="18"/>
              </w:rPr>
              <w:t>(Anti-HBe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7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9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核心抗体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—HBc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09a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型肝炎核心抗体测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-HBc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1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型肝炎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19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发光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2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EB</w:t>
            </w:r>
            <w:r>
              <w:rPr>
                <w:rFonts w:ascii="宋体" w:hAnsi="宋体" w:cs="宋体"/>
                <w:sz w:val="18"/>
                <w:szCs w:val="18"/>
              </w:rPr>
              <w:t>病毒抗体</w:t>
            </w:r>
            <w:r>
              <w:rPr>
                <w:rFonts w:eastAsia="宋体" w:cs="宋体" w:ascii="宋体" w:hAnsi="宋体"/>
                <w:sz w:val="18"/>
                <w:szCs w:val="18"/>
              </w:rPr>
              <w:t>lgA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50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肺炎支原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肺炎衣原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53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毒螺旋体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53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毒螺旋体抗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53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滋病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6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巨细胞病毒</w:t>
            </w:r>
            <w:r>
              <w:rPr>
                <w:rFonts w:eastAsia="宋体" w:cs="宋体" w:ascii="宋体" w:hAnsi="宋体"/>
                <w:sz w:val="18"/>
                <w:szCs w:val="18"/>
              </w:rPr>
              <w:t>(CMV-DN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6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EB</w:t>
            </w:r>
            <w:r>
              <w:rPr>
                <w:rFonts w:ascii="宋体" w:hAnsi="宋体" w:cs="宋体"/>
                <w:sz w:val="18"/>
                <w:szCs w:val="18"/>
              </w:rPr>
              <w:t>病毒定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BV-DNA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307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幽门螺杆菌快速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401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类抗原</w:t>
            </w:r>
            <w:r>
              <w:rPr>
                <w:rFonts w:eastAsia="宋体" w:cs="宋体" w:ascii="宋体" w:hAnsi="宋体"/>
                <w:sz w:val="18"/>
                <w:szCs w:val="18"/>
              </w:rPr>
              <w:t>CA12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0401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蛋白酶原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43009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肝核心抗体（定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501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细菌涂片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501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菌涂片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501030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念珠菌镜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3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镜组织活检检查与诊断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5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组织化学染色诊断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500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做免疫组化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8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基薄层细胞制片术（妇科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1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感诱发电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肢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1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干听觉诱发电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10003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性小脑电刺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40104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口牙病系统检查与治疗设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口牙病系统检查与治疗设计（复杂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咬合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合力测量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咀嚼功能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工作模型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7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闭口式印膜制作模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7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非工作模型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7c-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非工作模型制备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石膏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存模型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1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面牙合像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髓活力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管长度测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一次成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V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3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咬合动度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5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颌外科手术设计与面型预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5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环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5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唇弓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5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合导板制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6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颌关节系统检查设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错牙合畸形初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错牙合畸形治疗设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矫治器复诊处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矫治器复诊处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矫治器复诊处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矫治器复诊处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7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错牙合畸形正中颌位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08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色仪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牙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防龋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脱敏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局部冲洗上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良修复体拆除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开窗助萌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局部止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内脓肿切开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外伤结扎固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0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固定装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单充填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洞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杂充填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体桩钉固位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体缺损粘结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充体抛光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牙美容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树脂嵌体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树脂嵌体修复术（高嵌体修复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皮障隔湿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脱色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齿漂白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髓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髓失活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髓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髓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髓摘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管预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管填充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髓腔消毒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髓塑化治疗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管再治疗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髓腔穿孔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管内固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劈裂牙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102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牙纵折固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尖诱导成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窝沟封闭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龈下刮治（后牙龈下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牙预成冠修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前牙树脂冠修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戴固定式缺隙保持器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戴活动式缺隙保持器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戴活动矫正器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牙根折根牵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钙化桥打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牙列牙合垫固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2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髓切断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洁治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龈下刮治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周固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除牙周固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面光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龈保护剂赛治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性坏死性龈炎局部清创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3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面平整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5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周炎局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5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槽症换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5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神经功能训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6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磨牙合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修复基本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铬铸造冠制作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b-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铬铸造冠制作费（钛合金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铝全瓷制作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铬烤瓷冠制作工艺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1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时修复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体修复基本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2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钴铬嵌体制作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3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桩核根冒修复基本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3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钴铬桩核制作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面修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桩冠修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桥修复基本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修复计算机辅助设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咬合重建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7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可摘局部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3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钴铬制造可摘局部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3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合金铸造可摘局部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3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钛铸造可摘局部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3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vitalin</w:t>
            </w:r>
            <w:r>
              <w:rPr>
                <w:rFonts w:ascii="宋体" w:hAnsi="宋体" w:cs="宋体"/>
                <w:sz w:val="18"/>
                <w:szCs w:val="18"/>
              </w:rPr>
              <w:t>铸造可摘局部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隐形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刻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着体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套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义齿基本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7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凝塑料基托制作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8007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钴铬整铸支架或铸网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冠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缺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装饰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烤瓷冠崩瓷修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改义齿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局部牙合关系记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正中牙合关系记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人工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齿结长基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齿裂纹及折裂修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齿组织面重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平方厘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卡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卡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铸造基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+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牙合支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铸牙合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加固装置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连接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压合面加高咬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弹性假牙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镀金加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造加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金加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材料加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磁性固位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19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着体增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附着体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合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错牙合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错牙合活动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口腔不良习惯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牙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活动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牙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骨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早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功能矫治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牙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骨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拔牙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错牙合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错牙合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错牙合功能矫治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骨性安氏</w:t>
            </w: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错牙合固定矫治器拔牙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周病伴错牙合畸形活动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周病伴错牙合畸形固定矫治器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合创伤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颜面不对称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牙期颜面不对称正畸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52202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畸保持器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604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气胸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604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腔穿刺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1001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电图（自动分析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1003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导联以上加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1018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率变异性分析（短程</w:t>
            </w:r>
            <w:r>
              <w:rPr>
                <w:rFonts w:eastAsia="宋体" w:cs="宋体" w:ascii="宋体" w:hAnsi="宋体"/>
                <w:sz w:val="18"/>
                <w:szCs w:val="18"/>
              </w:rPr>
              <w:t>+24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1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态血压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1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电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频消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2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频消融术（肝脏肿瘤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70200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频消融术（其他脏器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8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细胞分离单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03010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肠镜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03010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镜组织活检检查与诊断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电图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动态胃酸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幽门十二指肠压力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胃肠压力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胃十二指肠镜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胃十二指肠镜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普通染色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胃镜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6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胃镜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胃镜胃内支架置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胃镜碎石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2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胃镜检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镜加收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胃镜胃肠置管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迪氏括约肌压力测定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十二指肠镜胆道结石取出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肠镜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结肠镜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状结肠镜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内镜肠道球囊扩张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内镜肠道支架置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内镜结肠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肠镜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天性巨结肠清洁洗肠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套叠手法复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3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套叠充气造影及整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5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皮肝穿刺门静脉插管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5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皮穿刺肝肿物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905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膈下脓肿穿刺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活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病光照射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镜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镜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电子镜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镜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光电一体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填塞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灌洗上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活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扩张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内口探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内膜活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输卵管通液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输卵管通液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动通液仪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填塞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特殊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微波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射频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射频（自凝刀）热凝固治疗子宫异常出血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d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射频（自凝刀）治疗子宫肌瘤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聚焦超声治疗外阴白斑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f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凝刀治疗宫颈糜烂（囊肿）、尖锐湿疣、子宫息肉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0g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特殊治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治疗宫颈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前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6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心监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多普勒听诊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26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心监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持续胎心监护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宫费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刮宫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2010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流产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3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节穿刺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4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醋酸白试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400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刮疣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4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拔甲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50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诊精神病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503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反射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503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电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45354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功能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浸润麻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阻滞麻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2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隐窝臭氧注射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椎管内麻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麻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身麻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插管全麻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5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身麻醉（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5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身麻醉（危急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后镇痛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肺复苏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管插管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中监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性降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外循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外循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以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小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100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痛泵体内置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磨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磨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杂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生牙拔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拔牙创面搔刮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槽骨修整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复前软组织成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生智齿龈瓣整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牙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604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槽突骨折结扎固定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703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腔闭式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切开取异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出血切开缝扎止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端胃大部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端胃大部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扭转复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1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穿孔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冠状静脉栓塞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2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迷走神经切断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3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指肠憩室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3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指肠成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3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3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粘连松解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3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肠倒置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4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合痔嵌顿手法松解回纳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8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股沟疝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8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顿疝复位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008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填式无张力疝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204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皮环切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3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息肉摘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3002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心监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胎儿数码远程监护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3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锥形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3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环形电切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300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颈环形电切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eep</w:t>
            </w:r>
            <w:r>
              <w:rPr>
                <w:rFonts w:ascii="宋体" w:hAnsi="宋体" w:cs="宋体"/>
                <w:sz w:val="18"/>
                <w:szCs w:val="18"/>
              </w:rPr>
              <w:t>刀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异物取出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裂伤缝合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扩张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疤痕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闭锁切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良性肿物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4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良性肿物切除术（阴道壁赘生物摘除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损伤缝合术（含小阴唇黏连分离术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旧性会阴裂伤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旧性会阴Ⅲ度裂伤缝合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脓肿切开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1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良性肿物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庭大腺囊肿造口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庭大腺囊肿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女膜切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305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女膜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0105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椎间盘微创消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01058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椎间盘微创消融术（每增加一间盘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02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围神经嵌压松解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0201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骶神经阻滞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外伤清创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手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08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外伤清创术（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手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08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外伤清创术（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掌背、前臂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缩窄性腱鞘炎切开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腱鞘囊肿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4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床修补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1041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床修补术（加收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3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固定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特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3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固定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3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固定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3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固定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523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拆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脓肿切开引流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表异物取出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胼胝病变切除修复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病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4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肿物切除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sz w:val="18"/>
                <w:szCs w:val="18"/>
              </w:rPr>
              <w:t>以上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肿物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4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肿物切除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10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肿物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2004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表肿物切除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-5cm</w:t>
            </w:r>
            <w:r>
              <w:rPr>
                <w:rFonts w:ascii="宋体" w:hAnsi="宋体" w:cs="宋体"/>
                <w:sz w:val="18"/>
                <w:szCs w:val="18"/>
              </w:rPr>
              <w:t>以下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肿物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4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瘢痕切除整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cm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401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瘢痕切除整形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cm2 )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cm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4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外伤清创整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604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甲成形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70006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频电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170007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镜特殊器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氧水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导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0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电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频脉冲电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频脉冲电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电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1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五分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18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生物反馈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1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2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按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2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效应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3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颅超声溶栓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3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反射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1000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颅磁刺激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2000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瘫肢体综合训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20004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瘫肢体综合训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20004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瘫肢体综合训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35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3524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断层扫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35248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断层扫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2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1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13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检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1531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转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8413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因子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33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335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态心电图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3541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因子检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3684335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常规加沉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3684335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体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463466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00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敷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创面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0000009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熏药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0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定向透药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针刺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穴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1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针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穴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热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个穴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2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血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2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注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00002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贴敷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0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灸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0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拔罐疗法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0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走罐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枕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病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肩周炎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4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球肘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性腰扭伤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椎间盘突出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关节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12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小关节紊乱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12b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椎小关节紊乱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12c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椎小关节紊乱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斜颈推拿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3245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常规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63453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胆胰脾双肾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痔硬化剂注射治疗（枯痔治疗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痔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栓性外痔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5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杂性血栓性外痔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状混合痔切除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7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合痔外剥内扎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5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07a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杂性混合痔外剥内扎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00001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肛周药物注射封闭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00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针刀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00000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硬膏热贴敷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0000012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刮痧治疗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00000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煎药机煎药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8436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糖（空腹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三餐后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4854135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剂量肺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（异常出片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8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543851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膀胱前列腺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35413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功三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</w:tr>
      <w:tr>
        <w:trPr>
          <w:trHeight w:val="4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12130000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胆脾彩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98"/>
        <w:gridCol w:w="3176"/>
        <w:gridCol w:w="2155"/>
        <w:gridCol w:w="766"/>
        <w:gridCol w:w="310"/>
        <w:gridCol w:w="331"/>
        <w:gridCol w:w="302"/>
      </w:tblGrid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剂型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企业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分类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保目录类别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属性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丹参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滴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士力医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1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心通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步长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2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逍遥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相当于原药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仲景宛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8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氢氯吡格雷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₁₆H₁₆ClNO₂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nofi Winthrop Industri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8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小檗碱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天台山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l:10g(50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容生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柴桂退热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葵花药业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襄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中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托吡卡胺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托吡卡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去氧肾上腺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春迪瑞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砂养胃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3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贝拉唑钠肠溶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1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托品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0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润弘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油果糖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油果糖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9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缩宫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禾丰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缩宫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塞米松磷酸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润弘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阿昔洛韦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长联杜勒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胞磷胆碱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津药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酰半胱氨酸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华康恩贝生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伤风人免疫球蛋白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IU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兰生物工程重庆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酸环丙沙星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1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7H18FN3O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卓峰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沙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和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九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黄连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喜人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胃疡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含黄酮类化合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全安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炎清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白云山和记黄埔中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乙酰毛花苷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4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旭东海普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氯噻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9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19N3O5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集团中诺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工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7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芪五味子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县独一味生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丹心脑通软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百灵企业集团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塞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甘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灌肠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海王金象中药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乙酰毛花苷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4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倍特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东信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5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霉唑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远恒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塞米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天圣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柴胡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恒拓集团南宁仁盛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柴胡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恒拓集团南宁仁盛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伤风抗毒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0.75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破伤风抗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IU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生物制品研究所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倍他司汀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普恒久远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3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醒脾养儿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健兴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3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莫替丁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昌东阳光长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磷霉素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制药集团沈阳第一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痛宁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复康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赖氨匹林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无菌粉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晨菲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合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恩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8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依那普利叶酸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依那普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奥萨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血栓通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众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6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血栓通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众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血止痛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安生凤凰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露醇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5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磷酸川芎嗪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二叶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己酮可可碱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无菌粉末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金丝利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天麻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羟丙茶碱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银湖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氯苯那敏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长江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炎琥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珍宝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炎琥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长联杜勒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府逐瘀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宏济堂制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府逐瘀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潍坊中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丸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三七总皂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朗天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维和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5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86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三七总皂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维和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软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3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三七总皂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华润圣火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8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神龙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胃消食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6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新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新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好医生攀西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体果胶铋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同达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法莫替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双成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雷尼替丁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甲氧氯普胺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司匹林肠溶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溶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永宁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奥扎格雷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东医创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炎消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益佰女子大药厂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6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潘立酮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医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华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吡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7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吡嗪控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红林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9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多司坦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l: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北生药业汉生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酸奥司他韦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28N2O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华海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塞米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南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9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华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麝香通心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、人工麝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康恩贝药业有限公司圣龙分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8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安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丸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雷允上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国金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迈迪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沃华医药科技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7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沃华医药科技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8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脉管复康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东泰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清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福瑞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7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麝香保心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麝香、人工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和黄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宁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和黄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力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祛痰止咳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力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7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宣理肺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云河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磺酸左氨氯地平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素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左氨氯地平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子江药业集团上海海尼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8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克拉维酸钾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5g(C16H19N3O5S0.2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8H9NO50.125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贝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羟甲唑啉滴鼻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鼻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5mg(0.05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天朗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甘草浸膏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阿片粉或罂粟果提取物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樟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八角茴香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苯甲酸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红鹰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1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银湖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七叶皂苷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津升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酸咪康唑乳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g:0.4g(2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杨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7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氨酚黄那敏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氯苯那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米卡星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g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2H43N5O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天台山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溴酸右美沙芬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1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仁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柴胡饮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华制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4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橘红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恒拓集团南宁仁盛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氨林巴比妥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基比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替比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比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南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酸环丙沙星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2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环丙沙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长江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洛地平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易亨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酮咯酸氨丁三醇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华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化三醇软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μ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国为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甲环酸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l: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海通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8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塞米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润弘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阿莫西林钠克拉维酸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g(C16H19N3O5S 0.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8H9NO5 0.1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卫康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阿莫西林钠克拉维酸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g(C16H19N3O5S 1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8H9NO5 0.2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卫康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6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哌拉西林钠他唑巴坦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g(4.0g/0.5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安信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酮咯酸氨丁三醇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全药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4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唑林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4H14N8O4S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安替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拉维酸钾干混悬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.5mg(250mg/62.5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南泰复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克林霉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1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33ClN2O5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天台山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疏风解毒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2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7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济人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青霉素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6g (1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集团中诺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伤风抗毒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5ml,1500IU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生物制品研究所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天格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氨基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花企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股份有限公司西安金花制药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霉唑乳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%(1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辰欣佛都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心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步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2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米卡星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g(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成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腺苷钴胺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6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林可霉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集团赛特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黄酮哌酯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沙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奇霉素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U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沙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8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泛昔洛韦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沙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灵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对乙酰氨基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咖啡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马来酸氯苯那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力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司匹林肠溶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溶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ayer HealthCare Manufacturing S.r.l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玻璃酸钠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%(5ml:5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珍视明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衣芽孢杆菌活菌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亿活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京新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维溴铵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福元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氨苄西林钠舒巴坦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5g(0.5g:0.25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参酮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磺酸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上药第一生化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清感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澳利达奈德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7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肺败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步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海胃康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东科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令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中美华东制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中美华东制药江东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芎清脑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川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格列净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straZeneca Pharmaceuticals LP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滞胃痛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华润本溪三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0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玄麦甘桔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同人泰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混悬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2.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大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0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极集团重庆涪陵制药厂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消积止咳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厚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更昔洛韦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普生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妇康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栓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碧凯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泮托拉唑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无菌粉末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中美华东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莫替丁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舒邦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7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硝唑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25g:0.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万隆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地奈德福莫特罗吸入粉雾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粉雾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60μg/4.5μg)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6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straZeneca AB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.1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豉翘清热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川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支糖浆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浆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瓶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极集团重庆涪陵制药厂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拗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川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癃清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远程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奇霉素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四环制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4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妥布霉素地塞米松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妥布霉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地塞米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.a. ALCON-COUVREUR n.v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林佐胺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50mg(1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.a. ALCON-COUVREUR n.v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心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步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2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效救心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丸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药达仁堂集团股份有限公司第六中药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铝碳酸镁咀嚼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咀嚼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华润顺峰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拉定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4%(100ml:2.4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益康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0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益康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铝碳酸镁咀嚼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咀嚼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华森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2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卡波糖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拜耳医药保健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卡波糖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博康健基因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第四制药厂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格列奈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豪森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7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格列奈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福元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8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曲美他嗪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8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哚普利叔丁胺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思科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眉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坎地沙坦酯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地恒一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8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华海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氢氯噻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白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1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百奥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8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赛科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Ⅰ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氯地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花园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4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伐他汀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京新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9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特比萘芬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洛昔康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飞马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6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l: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倍特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l: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民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7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1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l: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国瑞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0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雷他定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特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酸奥司他韦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东阳光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糖铝口服混悬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ml:2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华南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2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氯芬酸钠缓释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Ⅴ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药达仁堂集团股份有限公司新新制药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2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地蓝消炎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01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川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洛贝林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3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永康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花清瘟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以岭药业有限公司 石家庄以岭药业股份有限公司 衡水以岭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2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溴酸右美沙芬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华南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硝酸异山梨酯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6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酸奥司他韦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28N2O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昌东阳光长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酸奥司他韦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奥司他韦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昌东阳光长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混悬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%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宇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1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聋左慈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蜜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每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和黄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酸泼尼松龙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lergan Pharmaceuticals Ireland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洛哌丁胺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杨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2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苯地平控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立方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氟米特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长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欣凯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苯地平控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立方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8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羧甲司坦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众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4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本咳喘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立方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力天麻杜仲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雷允上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叶洋地黄双苷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洋地黄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洋地黄毒苷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0.006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叶亭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arma Stulln Gmb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奥美拉唑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三联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9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奥美拉唑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7H18N3NaO3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恒生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吡格列酮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吡格列酮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淄博新达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1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利多卡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华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硝酸异山梨酯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贝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7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双鹤利民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克肟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海山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7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红霉素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南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8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林霉素磷酸酯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双鹤利民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氟桂利嗪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潍坊中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7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血塞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0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氨酚那敏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葵花药业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菲尔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消食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沧州得能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沙坦钾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美诺华天康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0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Ⅰ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碳酸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mg)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3 1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单位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巴韦林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容生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氯芬酸钠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9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芪降糖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9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人参茎叶皂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14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厚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宣止咳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中药业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呋辛酯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7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同人泰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蓝根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海尔思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糖铁复合物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胶囊含元素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remers Urban Pharmaceuticals Inc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昔洛韦眼用凝胶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用凝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:7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科益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3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美特罗替卡松吸入粉雾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粉雾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μg/250μ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泡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laxo Wellcome Production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昔洛韦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l:8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玻璃酸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博士伦福瑞达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呋辛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菌分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16N4O8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润泽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呋辛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菌分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16N4O8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润泽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呋辛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菌分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16N4O8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润泽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6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尼可刹米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l:0.37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封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氯芬酸钠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坪山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血塞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珍宝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1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水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瓶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白云山中一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复康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复康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羟氯喹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上药中西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4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黄连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珍宝岛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蓝根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万岁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蛋白人胰岛素混合注射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30R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.5mg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3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精胰岛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联邦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风湿宁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8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罗浮山国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应龙麝香痔疮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、人工麝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应龙药业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花清瘟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以岭药业有限公司 石家庄以岭药业股份有限公司 衡水以岭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5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松养心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以岭药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水以岭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力达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芪苈强心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九胃泰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三九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8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神补脑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厚普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氯芬酸钠缓释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仁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肾上腺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9H13NO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湿骨痛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精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舒伐他汀钙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舒伐他汀钙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哌拉西林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通用三洋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索前列醇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仙琚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他啶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无菌粉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2H22N6O7S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倍特药业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制药河北华民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8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力枇杷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浆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市康隆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青霉素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菌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4g(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中联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5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气雾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雾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气雾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g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气雾剂保险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健能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枸橼酸莫沙必利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贝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氟沙星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万润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20FN3O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普洛康裕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20FN3O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普洛康裕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0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3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索洛芬钠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普拉克索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素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用硫酸沙丁胺醇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用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l: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沙丁胺醇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福瑞喜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8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脱石散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散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磺酸氨氯地平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0H25ClN2O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药友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依那普利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制药厂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厄贝沙坦分散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双鹤利民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托伐他汀钙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33H35FN2O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24.4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20FN3O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子江药业集团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莫替丁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汕头金石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病毒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黄石飞云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酸钙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集团赛特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柴胡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肃河西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艾司奥美拉唑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奥赛康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石酸美托洛尔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曲松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溶媒结晶粉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18N8O7S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阿奇霉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38H72N2O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通德药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宏明博思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20FN3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0.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8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用布地奈德混悬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1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太太药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元海滨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克林霉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1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33ClN2O5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莱美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酸钙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大医药黄石飞云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叶败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中联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活络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蜜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中联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缓释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润都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翘解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大陆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混悬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混悬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0%(W/V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胜利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非司酮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仙琚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9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地苯醌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滞胃痛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华润本溪三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1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消旋山莨菪碱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民生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氨苄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解毒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济生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9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唑西林钠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9H19N3O5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痛灵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圣科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枸橼酸托法替布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6H20N6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声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炎宁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康恩贝中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氢化可的松琥珀酸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1H30O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东诚北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25mg(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海鲸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5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南星止痛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cm×13c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康缘阳光药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康缘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二甲双胍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集团欧意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二甲双胍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集团欧意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托普利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酚双氢可待因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 酒石酸双氢可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路坦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解毒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仁悦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8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巴韦林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药集团欧意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磺酸左氨氯地平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0H25ClN2O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东瑞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尪痹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华润本溪三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9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九胃泰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三九医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泉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诚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诺捷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振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康缘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石通淋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摩美得气血和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千金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力咳合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瓶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87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健兴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氯芬酸钠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用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5mg(0.1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氯唑沙宗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氯唑沙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25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贝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托品眼用凝胶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用凝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兴齐眼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归脾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相当于原生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仲景宛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柏地黄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仲景宛西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9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咪替丁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南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比洛芬凝胶贴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泰德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5g(5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12.5g(5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ml:50g(10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9g(0.9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2.25g(0.9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达帕胺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巨先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美脲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口服溶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服溶液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维威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美脲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7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克林霉素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科伦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4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布比卡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37.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8H28N2O•HC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朝晖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大药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6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天洋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清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逢春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宣理肺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极集团四川绵阳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心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素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麝香、体外培育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悦康生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天麻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宇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9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橘红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原生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民康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麝香追风止痛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cm×10c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希尔安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膜炎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阳远洋生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筋活血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唐威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坤泰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阳新天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3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翘解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乐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米卡星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g(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抗医药集团赛特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妇凝胶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凝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健兴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黄连口服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福森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宣理肺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本真药业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7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黄连素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芯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含盐酸小檗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夏国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菏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8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制狗皮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橡胶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cm×10c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康源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和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孔圣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塞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甘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灌肠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辰欣佛都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逍遥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相当于原药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仙河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鼻炎康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膜衣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马来酸氯苯那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德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5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心络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6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便灵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宇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喹酮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万辉双鹤药业有限责任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双鹤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诺贝特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胶囊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辰欣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安奈德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4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积大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9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康唑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用制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%(5ml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春迪瑞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9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霉素眼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:10mg(0.5%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辰欣佛都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噻吗洛尔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2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噻吗洛尔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辰欣佛都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桑菊感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黄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5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味地黄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气活血滴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丸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民族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骨莲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益佰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腹逐瘀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敖东延边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上清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康恩贝中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4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清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京通美联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0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环磷腺苷葡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一味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县独一味生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1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司匹林肠溶缓释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溶缓释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槐角丸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蜜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天生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血宝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康寿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8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妇消炎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栓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葵花药业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利血平氨苯蝶啶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苯蝶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双肼屈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血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双鹤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9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氯化钠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硝酸异山梨酯注射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20m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贝特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替硝唑栓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远恒药业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0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美洛西林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干粉针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阳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2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酸毛果芸香碱滴眼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眼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25m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玻璃酸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博士伦福瑞达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7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屏风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广东环球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1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枯草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晨牌药业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4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花清瘟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以岭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0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天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润三九医药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州市九惠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络祛痛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膏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cm×10c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羚锐制药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葆宫止血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中盛海天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牛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精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痹通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2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康缘药业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0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仙灵骨葆胶囊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囊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药集团同济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黄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天一秦昆制药有限责任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力枇杷露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浆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翘解毒颗粒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颗粒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泰华堂制药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翘解毒片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素片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民药业集团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成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药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6:58Z</dcterms:created>
  <dc:creator>Administrator</dc:creator>
  <dc:description/>
  <dc:language>en-US</dc:language>
  <cp:lastModifiedBy>周沫</cp:lastModifiedBy>
  <dcterms:modified xsi:type="dcterms:W3CDTF">2024-05-24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2871DD804399983958F9001B0F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