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86"/>
        <w:gridCol w:w="1285"/>
        <w:gridCol w:w="2204"/>
        <w:gridCol w:w="3205"/>
      </w:tblGrid>
      <w:tr>
        <w:trPr>
          <w:trHeight w:val="256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长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出诊时间</w:t>
            </w:r>
          </w:p>
        </w:tc>
      </w:tr>
      <w:tr>
        <w:trPr>
          <w:trHeight w:val="271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擅长老年精神疾病、器质性精神障碍等疾病的诊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长于精神科疑难、危重症的治疗与处理。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坤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治医师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按科室具体排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一到周五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00-12: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3:30-17:00</w:t>
            </w:r>
          </w:p>
        </w:tc>
      </w:tr>
      <w:tr>
        <w:trPr>
          <w:trHeight w:val="271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擅长妇科常见病，多发病的诊治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庄桂芳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副主任医师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按科室具体排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一到周五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00-12: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3:30-17:00</w:t>
            </w:r>
          </w:p>
        </w:tc>
      </w:tr>
      <w:tr>
        <w:trPr>
          <w:trHeight w:val="271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擅长妇科常见病，多发病的诊治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闫业秀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副主任医师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按科室具体排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一到周五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00-12: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3:30-17:00</w:t>
            </w:r>
          </w:p>
        </w:tc>
      </w:tr>
      <w:tr>
        <w:trPr>
          <w:trHeight w:val="271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牙体牙髓疾病的诊断与治疗；急性牙痛的诊断与治疗；牙外伤的诊断与治疗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凤斌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执业医师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按科室具体排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一到周五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00-12: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3:30-17: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7:33Z</dcterms:created>
  <dc:creator>Administrator</dc:creator>
  <dc:description/>
  <dc:language>en-US</dc:language>
  <cp:lastModifiedBy>周沫</cp:lastModifiedBy>
  <dcterms:modified xsi:type="dcterms:W3CDTF">2024-06-27T01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44E3A31FB4F9C890118AE37F70C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