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直接就诊，无须预约挂号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流程：拨打电话咨询—确定就诊时间—门诊就诊—开医嘱进行各项辅检项目—根据各科室规定领取检查报告。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"/>
        <w:gridCol w:w="688"/>
        <w:gridCol w:w="1069"/>
        <w:gridCol w:w="812"/>
        <w:gridCol w:w="986"/>
        <w:gridCol w:w="1305"/>
      </w:tblGrid>
      <w:tr>
        <w:trPr>
          <w:trHeight w:val="251" w:hRule="atLeas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44"/>
                <w:szCs w:val="44"/>
                <w:u w:val="none"/>
                <w:lang w:eastAsia="zh-CN"/>
              </w:rPr>
              <w:t>桑村镇中心卫生院科室通讯录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科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办公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科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办公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办公电话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院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病案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化验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2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办公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1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病房大夫办公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超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1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财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病房护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47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党建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86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输液观察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267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医管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3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内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药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6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公卫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3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外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药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45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慢病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妇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收款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95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重精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眼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医保报销大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0087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三高基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27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口腔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妇儿保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中医科门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药具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煎药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计免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28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u w:val="none"/>
                <w:lang w:eastAsia="zh-CN"/>
              </w:rPr>
              <w:t>康复理疗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u w:val="none"/>
              </w:rPr>
              <w:t>8619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i w:val="false"/>
                <w:iCs w:val="false"/>
                <w:sz w:val="13"/>
                <w:szCs w:val="13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20:01Z</dcterms:created>
  <dc:creator>Administrator</dc:creator>
  <dc:description/>
  <dc:language>en-US</dc:language>
  <cp:lastModifiedBy>Administrator</cp:lastModifiedBy>
  <dcterms:modified xsi:type="dcterms:W3CDTF">2024-05-26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197829884409A40B8B14D1A093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