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4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4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各科室设置：内科、外科、妇产科、眼科、中医科、口腔科、医学影像科、医学检验科以及公共卫生科、预防接种科。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科室大夫：妇科门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刘霞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医疗服务内容：开展常见病、多发病的诊治，提供基本公共卫生服务。</w:t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0632-8768010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医联体合作机构：山亭区人民医院</w:t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吴涛，男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岁，消化内科主治医师，毕业于山东第一医科大学临床医学系，从事消化内科工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年余。曾在滕州市中心人民医院，山东大学齐鲁医院进修学习消化内科疾病诊治、消化内镜规范化操作。擅长消化内科常见病、多发病的诊断及治疗。擅长消化道早癌筛查，消化道病变等内镜下诊断及治疗。</w:t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坐诊时间：每周三 </w:t>
      </w: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0632-8768010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服务范围：水泉镇辖区及周边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服务区域人群基本情况：服务人口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4959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人，以辖区常住人口为主。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服务区域重点人群基本情况：服务人口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675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余人，以老年人、慢性病患者及孕产妇、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0-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岁儿童为主。</w:t>
      </w:r>
    </w:p>
    <w:tbl>
      <w:tblPr>
        <w:tblW w:w="8506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30"/>
        <w:gridCol w:w="1934"/>
        <w:gridCol w:w="1090"/>
        <w:gridCol w:w="858"/>
        <w:gridCol w:w="846"/>
        <w:gridCol w:w="676"/>
        <w:gridCol w:w="858"/>
        <w:gridCol w:w="1514"/>
      </w:tblGrid>
      <w:tr>
        <w:trPr>
          <w:trHeight w:val="520" w:hRule="atLeast"/>
        </w:trPr>
        <w:tc>
          <w:tcPr>
            <w:tcW w:w="85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庄市山亭区（市）家庭医生签约服务团队信息公示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医签约团队长</w:t>
            </w:r>
          </w:p>
        </w:tc>
        <w:tc>
          <w:tcPr>
            <w:tcW w:w="2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医签约团队成员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覆盖范围（社区、村名称）</w:t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亭区水泉镇卫生院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刁  猛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7520310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慎民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6039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湾、板上、伏山湾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传国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0367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秋敏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6599399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潇潇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63213488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星国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63713950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铭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63278781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兆静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224033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先进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9481258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沟、夏岭、青莲、李庄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  华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9371164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  玲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6621220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  玲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6621220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传善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69204117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 辉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4471738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  卓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6782305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红硕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5253735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8023704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志壮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52226690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胡、南蒋、大马湾、柴山前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  慧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6321138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熙昊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80226032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祥俊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66699880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士允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64458011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金辉       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6321069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显真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63239845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蒋峪、杨庄、上辛庄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  霞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6466060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延泽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5205388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欣岭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323132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培文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6321658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会琴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6621271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启文            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  青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90225695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 岭、唐 岭、张山头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  程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5221234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6373993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发利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5231989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国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8023099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永欣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60753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厚兰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326563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  珊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6511513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   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棠棣峪、郑  庄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开玲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672810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义花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324084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茂存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295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  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8960321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嗣民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2550058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辛庄、化石岭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宗峰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56371537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安山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2233190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  琳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0651082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传芹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1170135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泉子、上龙庄、下龙庄、吉  庄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后花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06426519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君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63258472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廉  政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1170135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  峰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6631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西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896013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宪丽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6031131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崮城、西堌城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新宇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艳梅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69279269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余良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3268974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兴玲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968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 琳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095899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婧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3550124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  盆、袁  庄、尚  岩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英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5637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刁 超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81126329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清文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1691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  涛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9497778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  芳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112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雪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6922524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4373910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峰山、朱庄、东朱庄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  云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943154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  艳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321588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  萌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4286089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明强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81271205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召群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88775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金臣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1134067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        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艳              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6420998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 情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3238090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  坑、峪  子、长  城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耀文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8891782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 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卫人员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3238090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显水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9480208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发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78270189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海燕 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医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16327683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金士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专家团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8024806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庆鹏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05620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泉镇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外科主治医师）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刁   猛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75203105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泽晖                          （滕州市中医院中医主治医师）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名中医团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0056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泽晖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61104041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泉镇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  琳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0958992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        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  涛            （滕州市人民医院支农专家）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内科专家团队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94110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  涛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亭区人民医院支农专家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69411015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泉镇</w:t>
            </w:r>
          </w:p>
        </w:tc>
      </w:tr>
      <w:tr>
        <w:trPr>
          <w:trHeight w:val="490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赵静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26320236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3:12Z</dcterms:created>
  <dc:creator>Administrator</dc:creator>
  <dc:description/>
  <dc:language>en-US</dc:language>
  <cp:lastModifiedBy>Administrator</cp:lastModifiedBy>
  <dcterms:modified xsi:type="dcterms:W3CDTF">2024-05-25T11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BCDCF5464CAB85746DC39A0810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