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490"/>
        <w:gridCol w:w="1668"/>
        <w:gridCol w:w="3420"/>
        <w:gridCol w:w="2820"/>
      </w:tblGrid>
      <w:tr>
        <w:trPr>
          <w:trHeight w:val="12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2"/>
                <w:szCs w:val="32"/>
              </w:rPr>
              <w:t>科室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2"/>
                <w:szCs w:val="32"/>
              </w:rPr>
              <w:t>专业服务项目名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Style w:val="StrongEmphasis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色服务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  科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肝、胆疾患、呼吸道疾患、泌尿系统疾患、常见儿科疾病的诊治，尤其对小儿惊厥、急慢性胃炎、肠炎、风湿病、痛症、更年期综合征有良好诊治作用，同时开展各种疾病的咨询和检查活动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康科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ind w:left="0" w:right="0" w:firstLine="19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诊疗范围：孤独症谱系障碍、智力发育障碍、儿童脑性瘫痪、语言发育迟缓、构音障碍、精神发育迟缓、脑炎后遗症、周围神经损伤、多动症、学习困难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ind w:left="0" w:right="0" w:firstLine="19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ind w:left="0" w:right="0" w:firstLine="19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疗项目：作业疗法、言语训练、认知知觉障碍训练、蜡疗、多感官训练、引导式教育、感觉统合训练、运动疗法、平衡训练、手功能评定、手功能训练、经颅磁治疗、中频脉冲治疗、低频治疗等。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  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临床常见病、多发病中医诊断、中药治疗。特色项目中药治疗月经不调、面部黄褐斑、痤疮、中风、眩晕、头痛、心悸、胃痛、肿瘤、失眠、便秘等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疗科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颈、肩、腰腿疼痛、风湿病、退行性骨关节疾病，脑卒中，周围性神经疾病，老年性慢性疾病的诊治及运动创伤、肢体康复训练。可采用针灸、松筋针、药物、手法、牵引、穴位注射、敷贴、中药熏洗、骨疗、中频电疗等综合治疗手段，对颈椎病、腰椎间盘突出症、脑卒中后遗症、面神经炎、风湿病、运动创伤、骨质疏松、骨质增生等退行性骨关节病进行治疗，疗效显著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  科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内容包括妇科、产科门诊检查，人工流产、取放环等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验室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临床基础检验、生化检验、免疫检验微生物学检验，完成检测、出具报告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诊断和放射性治疗工作，按时完成诊断报告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电图 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室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检查项目包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电图、动态小心电图、心功能检查、肝胆脾胰双肾检查、前列腺检查、子宫附件检查、胎儿发育检查、甲状腺检查、颈部血管检查、小儿腹部淋巴结检查、乳腺检查等检查项目。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8Z</dcterms:created>
  <dc:creator>Administrator</dc:creator>
  <dc:description/>
  <dc:language>en-US</dc:language>
  <cp:lastModifiedBy>周沫</cp:lastModifiedBy>
  <dcterms:modified xsi:type="dcterms:W3CDTF">2024-06-24T0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A6F0E60D4FB19766DFFC699ACD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