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/>
      </w:r>
    </w:p>
    <w:tbl>
      <w:tblPr>
        <w:tblW w:w="11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841"/>
        <w:gridCol w:w="3813"/>
        <w:gridCol w:w="320"/>
        <w:gridCol w:w="624"/>
        <w:gridCol w:w="971"/>
        <w:gridCol w:w="1528"/>
        <w:gridCol w:w="1115"/>
        <w:gridCol w:w="137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码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内涵</w:t>
            </w:r>
          </w:p>
        </w:tc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除外内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价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费标准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0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静脉注射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静脉采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股（颈）静脉采血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六岁（含）以下儿童加收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临床检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液一般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红蛋白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b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细胞沉降率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ESR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0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细胞分析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全血细胞计数②全血细胞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类③全血细胞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分类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1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分类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015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分类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00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常规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干化学法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001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常规检查加沉渣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0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妊娠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02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免法或金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粪便常规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手工操作；含外观、镜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粪便沉渣分析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隐血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粪便、呕吐物、痰液、分泌物、脑脊液、胸腹水等体液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液常规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外观、量、液化程度、精子存活率、活动力、计数和形态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04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0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列腺液常规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外观和镜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分泌物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清洁度、滴虫、霉菌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乙酰氨基葡萄糖苷酶、脯氨酸基肽酶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测“阴道分泌物唾液苷酶”、“白细胞酯酶”、“过氧化氢浓度”每项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浆凝血酶原时间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T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化部分凝血活酶时间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PTT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凝血酶时间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T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浆纤维蛋白原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6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聚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D-Dimer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6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6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LA-B27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068d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式细胞仪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总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白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2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铁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0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反应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比浊法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散射比浊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2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血清、脑脊液、尿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200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酶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2001d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便携式血糖仪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2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化血红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2003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谱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总胆固醇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甘油三酯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2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高密度脂蛋白胆固醇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低密度脂蛋白胆固醇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3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基丁酸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钾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1d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子选择电极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2d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子选择电极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子选择电极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钙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4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子选择电极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磷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色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镁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6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子选择电极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7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色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血铅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9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色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09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谱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量元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铜、硒、锌、锶、镉、汞、铝、锰、钼、锂、砷、碘、铁、铅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4013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子吸收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总胆红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直接胆红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2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间接胆红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总胆汁酸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丙氨酸氨基转移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7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天门冬氨酸氨基转移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8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天门冬氨酸氨基转移酶测定（化学法或酶促法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天门冬氨酸氨基转移酶线粒体同功酶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谷氨酰基转移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09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碱性磷酸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1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法或酶促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胆碱脂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501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肌酸激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内出具检测报告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肌酸激酶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工酶活性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2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内出具检测报告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酸脱氢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血清、脑脊液及胸腹水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5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基丁酸脱氢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肌钙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肌钙蛋白Ⅰ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09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肌红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0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同型半胱氨酸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谱法，散射比浊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1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荧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钠尿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BNP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6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钠尿肽前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PRO-BNP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血清或尿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0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促动力学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肌酐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血清或尿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促动力学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尿酸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胱抑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ystatin C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702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散射比浊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8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淀粉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血清、尿或腹水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8004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率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内出具检测报告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9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羟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9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维生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外的各类维生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维生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促甲状腺激素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泌乳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生长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胰岛素样生长因子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胰岛素样生长因子结合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胰岛素样生长因子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，胰岛素样生长因子结合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促卵泡刺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促黄体生成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促肾上腺皮质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利尿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7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降钙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旁腺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09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甲状腺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0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三碘甲状原氨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3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游离甲状腺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游离三碘甲状原氨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甲状腺结合球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浆皮质醇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1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醛固酮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浆肾素活性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免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管紧张素Ⅰ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7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免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管紧张素Ⅱ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免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促红细胞生成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光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睾酮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0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雌二醇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孕酮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7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胰岛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39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胰高血糖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40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4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4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5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腺球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G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5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降钙素原检测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5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β-HCG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1006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缪勒氏管激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项目暂由医疗机构自主定价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（外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1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白介素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101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10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反应蛋白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RP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1025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比浊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散射比浊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核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核提取物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RN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抗着丝点抗体测定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印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中性粒细胞胞浆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C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N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N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3-AN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PO-ANCA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法，每项测定计价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sDN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0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1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甲状腺球蛋白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GAb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过氧化物酶抗体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TP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17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1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甲状腺微粒体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MAb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18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精子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胰岛素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谷氨酸磷酸酶抗体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2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3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RF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3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比浊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散射比浊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204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环瓜氨酸肽抗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3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（定量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敏乙型肝炎病毒脱氧核糖核酸定量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，高敏乙型肝炎核糖核酸定量检测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表面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BsAg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4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定性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4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（化学发光法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表面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Bs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5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定性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5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（化学发光法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BeAg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6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定性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6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（化学发光法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Be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7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定性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7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（化学发光法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肝炎核心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Bc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9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工定性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09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3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敏丙型肝炎病毒核糖核酸定量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CV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4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CV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酶免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4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CV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免疫缺陷病毒抗体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nti-HIV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9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免疫缺陷病毒抗体测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nti-HI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19c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弓形体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0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疹病毒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1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巨细胞病毒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2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种免疫学方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荧光探针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化学发光法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纯疱疹病毒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V-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V-E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NA(EBV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V-EAIg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BNA-G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荧光探针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化学发光法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道合胞病毒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轮状病毒抗原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4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SO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43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比浊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散射比浊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炎支原体血清学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0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眼衣原体肺炎血清学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毒螺旋体特异抗体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3d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5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快速血浆反应素试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RPR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6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HPV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酸检测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7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幽门螺杆菌快速检测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307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尿素呼气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癌胚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E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胎蛋白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FP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前列腺特异性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TPS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5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离前列腺特异性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FPSA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6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元特异性烯醇化酶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NSE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09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段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YFRA21-1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0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类抗原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-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-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-1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1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抗原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项测定计价一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抗原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鳞状细胞癌相关抗原测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SCC)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2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发光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040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蛋白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各类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0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细菌涂片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各种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文报告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殊细菌涂片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淋球菌、新型隐球菌、梅毒螺旋体、白喉棒状杆菌、肺胞子虫等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细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文报告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菌涂片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各种标本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3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衣原体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31b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3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衣原体培养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个取材部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养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原体检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种支原体检查收费一次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50103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菌性阴道病唾液酸酶测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自动定量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7000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氏综合症筛查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1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7000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儿染色体非整倍体无创基因检测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以上的孕妇采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1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周血，分离血浆提取胎儿游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进行文库构建，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浓度后进行高通量测序，将测序结果进行生物信息分析后从中得到胎儿的遗传信息，评估胎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体综合征标准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体综合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体综合征风险。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项目暂由医疗机构自主定价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000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型鉴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正定法与反定法联合使用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柱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000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型鉴定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仅鉴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hD(o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不查其他抗原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柱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00001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性确诊试验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柱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876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200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脱落细胞学检查与诊断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子宫内膜、宫颈、阴道、痰、乳腺溢液、窥镜刷片及其他脱落细胞学的各种涂片检查及诊断加口腔粘液涂片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例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0000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部切除组织活检检查与诊断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切除组织、咬取组织、切除肿块部分组织的活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部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50000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组织化学染色诊断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标本，每种染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盖膜涡流混匀法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80000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基薄层细胞制片术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括液基细胞学薄片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in Prep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液基细胞超薄片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Auto Cyte)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过二片每片加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枣医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0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用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ml:0.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格列奈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7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酸罗哌卡因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ml:0.1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4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血塞通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.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缬沙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氢氯噻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.1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坎地沙坦酯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8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g*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.4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硝酸异山梨酯缓释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0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头孢氨苄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8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硝苯地平控释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8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琥珀酸美托洛尔缓释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.6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苯磺酸氨氯地平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氯沙坦钾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蒙脱石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1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酸贝那普利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9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厄贝沙坦氢氯噻嗪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mg:12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胶体果胶铋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奥美沙坦酯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7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恩替卡韦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2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辛伐他汀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吸入用布地奈德混悬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ml:1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.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酒石酸美托洛尔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6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利伐沙班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1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酸二甲双胍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Ⅰ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缬沙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氨氯地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7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吸入用硫酸沙丁胺醇溶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ml: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.88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缬沙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氢氯噻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8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羟苯磺酸钙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.5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酸普拉克索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哚普利叔丁胺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.1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枸橼酸莫沙必利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.6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格列奈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8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奥美拉唑肠溶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6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格列齐特缓释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.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苯磺酸左氨氯地平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以左旋氨氯地平计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95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II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谷胰岛素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畅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蛋白人胰岛素混合注射液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:300IU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缬沙坦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6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替格瑞洛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.45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酸氢钠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9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塞来昔布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68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匹伐他汀钙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6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来曲唑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.88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甲钴胺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4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盐酸二甲双胍缓释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潘立酮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7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氯雷他定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3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莫西林胶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5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1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甲硝唑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7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格列美脲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蛋白人胰岛素混合注射液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R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IU/3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（笔芯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蛋白人胰岛素混合注射液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:300IU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.9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胰激肽原酶肠溶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甘精胰岛素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（预填充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特胰岛素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（特充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07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复新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l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.2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缩宫素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ml:10IU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索前列醇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05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门冬胰岛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.2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卡波糖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5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舒伐他汀钙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2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舒伐他汀钙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托伐他汀钙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86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硫酸氢氯吡格雷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81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马酸比索洛尔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8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8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射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输液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9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旋切探针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吸引器连接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宫颈扩张棒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育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7:27Z</dcterms:created>
  <dc:creator>Administrator</dc:creator>
  <dc:description/>
  <dc:language>en-US</dc:language>
  <cp:lastModifiedBy>周沫</cp:lastModifiedBy>
  <dcterms:modified xsi:type="dcterms:W3CDTF">2023-10-10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65D0315A44D88503F0D3F530B0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