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tbl>
      <w:tblPr>
        <w:tblW w:w="837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130"/>
        <w:gridCol w:w="2130"/>
        <w:gridCol w:w="213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姓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专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职务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/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职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1"/>
                <w:szCs w:val="31"/>
                <w:lang w:val="en-US" w:eastAsia="zh-CN" w:bidi="ar"/>
              </w:rPr>
              <w:t>出诊时间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相琴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科、产科门诊检查，人工流产、取放环等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  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副主任医师</w:t>
            </w:r>
          </w:p>
        </w:tc>
        <w:tc>
          <w:tcPr>
            <w:tcW w:w="21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-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val="en-US" w:eastAsia="zh-CN" w:bidi="ar"/>
              </w:rPr>
              <w:t>8:30-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2:0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，下午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3:30-17:30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周一至周五，法定节假日除外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次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val="en-US" w:eastAsia="zh-CN" w:bidi="ar"/>
              </w:rPr>
              <w:t>8:30-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2:0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，下午</w:t>
            </w:r>
            <w:r>
              <w:rPr>
                <w:rFonts w:eastAsia="仿宋_GB2312" w:cs="仿宋_GB2312" w:ascii="仿宋_GB2312" w:hAnsi="仿宋_GB2312"/>
                <w:kern w:val="0"/>
                <w:sz w:val="31"/>
                <w:szCs w:val="31"/>
                <w:lang w:val="en-US" w:eastAsia="zh-CN" w:bidi="ar"/>
              </w:rPr>
              <w:t>13: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00-17:00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周一至周五，法定节假日除外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王杰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肝、胆疾患、呼吸道疾患、泌尿系统疾患、常见儿科疾病的诊治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临床医师</w:t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李振宇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担临床常见病、多发病中医诊断、中药治疗。特色项目中药治疗月经不调、面部黄褐斑、痤疮、中风、眩晕、头痛、心悸、胃痛、肿瘤、失眠、便秘等。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主治医师</w:t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赵桂萍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诊疗孤独症谱系障碍、智力发育障碍、儿童脑性瘫痪、语言发育迟缓、构音障碍、精神发育迟缓、脑炎后遗症、周围神经损伤、多动症、学习困难等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主治医师</w:t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李明梅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科、产科门诊检查，人工流产、取放环等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主治医师</w:t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王金萍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线诊断和放射性治疗工作，按时完成诊断报告。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主治医师</w:t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王培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科、产科门诊检查，人工流产、取放环等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主治医师</w:t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1:56Z</dcterms:created>
  <dc:creator>Administrator</dc:creator>
  <dc:description/>
  <dc:language>en-US</dc:language>
  <cp:lastModifiedBy>周沫</cp:lastModifiedBy>
  <dcterms:modified xsi:type="dcterms:W3CDTF">2024-06-27T00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9EA4AFDAF4557A262928EC1FF24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