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10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130" w:before="100" w:after="0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5"/>
        <w:keepNext w:val="false"/>
        <w:keepLines w:val="false"/>
        <w:widowControl/>
        <w:spacing w:lineRule="atLeast" w:line="43" w:before="100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283"/>
        <w:gridCol w:w="3384"/>
        <w:gridCol w:w="1477"/>
        <w:gridCol w:w="1214"/>
        <w:gridCol w:w="1086"/>
      </w:tblGrid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87" w:after="0"/>
              <w:ind w:left="202" w:right="0" w:hanging="0"/>
              <w:rPr>
                <w:sz w:val="13"/>
                <w:szCs w:val="13"/>
              </w:rPr>
            </w:pPr>
            <w:r>
              <w:rPr>
                <w:rFonts w:ascii="黑体" w:hAnsi="黑体" w:cs="黑体" w:eastAsia="黑体"/>
                <w:spacing w:val="8"/>
                <w:sz w:val="22"/>
                <w:szCs w:val="22"/>
                <w:lang w:eastAsia="zh-CN"/>
              </w:rPr>
              <w:t>分</w:t>
            </w:r>
            <w:r>
              <w:rPr>
                <w:rFonts w:ascii="黑体" w:hAnsi="黑体" w:cs="黑体" w:eastAsia="黑体"/>
                <w:spacing w:val="6"/>
                <w:sz w:val="22"/>
                <w:szCs w:val="22"/>
                <w:lang w:eastAsia="zh-CN"/>
              </w:rPr>
              <w:t> 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87" w:after="0"/>
              <w:ind w:left="274" w:right="0" w:hanging="0"/>
              <w:rPr>
                <w:sz w:val="13"/>
                <w:szCs w:val="13"/>
              </w:rPr>
            </w:pPr>
            <w:r>
              <w:rPr>
                <w:rFonts w:ascii="黑体" w:hAnsi="黑体" w:cs="黑体" w:eastAsia="黑体"/>
                <w:spacing w:val="10"/>
                <w:sz w:val="22"/>
                <w:szCs w:val="22"/>
                <w:lang w:eastAsia="zh-CN"/>
              </w:rPr>
              <w:t>公</w:t>
            </w:r>
            <w:r>
              <w:rPr>
                <w:rFonts w:ascii="黑体" w:hAnsi="黑体" w:cs="黑体" w:eastAsia="黑体"/>
                <w:spacing w:val="8"/>
                <w:sz w:val="22"/>
                <w:szCs w:val="22"/>
                <w:lang w:eastAsia="zh-CN"/>
              </w:rPr>
              <w:t>开事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87" w:after="0"/>
              <w:ind w:left="2635" w:right="0" w:hanging="0"/>
              <w:rPr>
                <w:sz w:val="13"/>
                <w:szCs w:val="13"/>
              </w:rPr>
            </w:pPr>
            <w:r>
              <w:rPr>
                <w:rFonts w:ascii="黑体" w:hAnsi="黑体" w:cs="黑体" w:eastAsia="黑体"/>
                <w:spacing w:val="6"/>
                <w:sz w:val="22"/>
                <w:szCs w:val="22"/>
                <w:lang w:eastAsia="zh-CN"/>
              </w:rPr>
              <w:t>内</w:t>
            </w:r>
            <w:r>
              <w:rPr>
                <w:rFonts w:ascii="黑体" w:hAnsi="黑体" w:cs="黑体" w:eastAsia="黑体"/>
                <w:spacing w:val="4"/>
                <w:sz w:val="22"/>
                <w:szCs w:val="22"/>
                <w:lang w:eastAsia="zh-CN"/>
              </w:rPr>
              <w:t>容要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87" w:after="0"/>
              <w:ind w:left="475" w:right="0" w:hanging="0"/>
              <w:rPr>
                <w:sz w:val="13"/>
                <w:szCs w:val="13"/>
              </w:rPr>
            </w:pPr>
            <w:r>
              <w:rPr>
                <w:rFonts w:ascii="黑体" w:hAnsi="黑体" w:cs="黑体" w:eastAsia="黑体"/>
                <w:spacing w:val="10"/>
                <w:sz w:val="22"/>
                <w:szCs w:val="22"/>
                <w:lang w:eastAsia="zh-CN"/>
              </w:rPr>
              <w:t>公</w:t>
            </w:r>
            <w:r>
              <w:rPr>
                <w:rFonts w:ascii="黑体" w:hAnsi="黑体" w:cs="黑体" w:eastAsia="黑体"/>
                <w:spacing w:val="8"/>
                <w:sz w:val="22"/>
                <w:szCs w:val="22"/>
                <w:lang w:eastAsia="zh-CN"/>
              </w:rPr>
              <w:t>开渠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87" w:after="0"/>
              <w:ind w:left="446" w:right="0" w:hanging="0"/>
              <w:rPr>
                <w:sz w:val="13"/>
                <w:szCs w:val="13"/>
              </w:rPr>
            </w:pPr>
            <w:r>
              <w:rPr>
                <w:rFonts w:ascii="黑体" w:hAnsi="黑体" w:cs="黑体" w:eastAsia="黑体"/>
                <w:spacing w:val="10"/>
                <w:sz w:val="22"/>
                <w:szCs w:val="22"/>
                <w:lang w:eastAsia="zh-CN"/>
              </w:rPr>
              <w:t>公</w:t>
            </w:r>
            <w:r>
              <w:rPr>
                <w:rFonts w:ascii="黑体" w:hAnsi="黑体" w:cs="黑体" w:eastAsia="黑体"/>
                <w:spacing w:val="8"/>
                <w:sz w:val="22"/>
                <w:szCs w:val="22"/>
                <w:lang w:eastAsia="zh-CN"/>
              </w:rPr>
              <w:t>开时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87" w:after="0"/>
              <w:ind w:left="230" w:right="0" w:hanging="0"/>
              <w:rPr>
                <w:sz w:val="13"/>
                <w:szCs w:val="13"/>
              </w:rPr>
            </w:pPr>
            <w:r>
              <w:rPr>
                <w:rFonts w:ascii="黑体" w:hAnsi="黑体" w:cs="黑体" w:eastAsia="黑体"/>
                <w:spacing w:val="10"/>
                <w:sz w:val="22"/>
                <w:szCs w:val="22"/>
                <w:lang w:eastAsia="zh-CN"/>
              </w:rPr>
              <w:t>公</w:t>
            </w:r>
            <w:r>
              <w:rPr>
                <w:rFonts w:ascii="黑体" w:hAnsi="黑体" w:cs="黑体" w:eastAsia="黑体"/>
                <w:spacing w:val="8"/>
                <w:sz w:val="22"/>
                <w:szCs w:val="22"/>
                <w:lang w:eastAsia="zh-CN"/>
              </w:rPr>
              <w:t>开主体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2" w:after="0"/>
              <w:ind w:left="14" w:right="0" w:hanging="0"/>
              <w:rPr>
                <w:spacing w:val="6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基础信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spacing w:val="6"/>
                <w:sz w:val="13"/>
                <w:szCs w:val="13"/>
              </w:rPr>
            </w:pPr>
            <w:r>
              <w:rPr>
                <w:spacing w:val="6"/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2" w:after="0"/>
              <w:ind w:left="274" w:right="0" w:hanging="0"/>
              <w:rPr>
                <w:spacing w:val="6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基本概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9" w:after="0"/>
              <w:ind w:left="130" w:right="0" w:hanging="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-10"/>
                <w:sz w:val="22"/>
                <w:szCs w:val="22"/>
                <w:lang w:eastAsia="zh-CN"/>
              </w:rPr>
              <w:t>公开本机</w:t>
            </w:r>
            <w:r>
              <w:rPr>
                <w:rFonts w:ascii="仿宋" w:hAnsi="仿宋" w:cs="仿宋" w:eastAsia="仿宋"/>
                <w:spacing w:val="-8"/>
                <w:sz w:val="22"/>
                <w:szCs w:val="22"/>
                <w:lang w:eastAsia="zh-CN"/>
              </w:rPr>
              <w:t>构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  <w:lang w:eastAsia="zh-CN"/>
              </w:rPr>
              <w:t>简介信息，包括名称、公共服务职能、历史沿革、科室 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部门</w:t>
            </w:r>
            <w:r>
              <w:rPr>
                <w:rFonts w:eastAsia="仿宋" w:cs="仿宋" w:ascii="仿宋" w:hAnsi="仿宋"/>
                <w:sz w:val="22"/>
                <w:szCs w:val="22"/>
              </w:rPr>
              <w:t>) 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概况、设备人员概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  <w:lang w:eastAsia="zh-CN"/>
              </w:rPr>
              <w:t>区政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  <w:lang w:eastAsia="zh-CN"/>
              </w:rPr>
              <w:t>府网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ind w:left="115" w:right="29" w:hanging="0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2"/>
                <w:sz w:val="22"/>
                <w:szCs w:val="22"/>
                <w:lang w:eastAsia="zh-CN"/>
              </w:rPr>
              <w:t>信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息形成或变更</w:t>
            </w: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个工作日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</w:rPr>
              <w:t>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ind w:left="130" w:right="101" w:hanging="0"/>
              <w:jc w:val="left"/>
              <w:rPr>
                <w:spacing w:val="8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山亭区精神卫生中心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8"/>
                <w:sz w:val="24"/>
                <w:szCs w:val="24"/>
              </w:rPr>
            </w:pPr>
            <w:r>
              <w:rPr>
                <w:rFonts w:ascii="宋体" w:hAnsi="宋体"/>
                <w:spacing w:val="8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/>
                <w:sz w:val="13"/>
                <w:szCs w:val="13"/>
              </w:rPr>
            </w:pPr>
            <w:r>
              <w:rPr>
                <w:rFonts w:ascii="宋体" w:hAnsi="宋体"/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2" w:after="0"/>
              <w:ind w:left="274" w:right="0" w:hanging="0"/>
              <w:rPr>
                <w:spacing w:val="6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领导信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87" w:after="0"/>
              <w:ind w:left="130" w:right="0" w:hanging="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6"/>
                <w:sz w:val="22"/>
                <w:szCs w:val="22"/>
                <w:lang w:eastAsia="zh-CN"/>
              </w:rPr>
              <w:t>公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  <w:lang w:eastAsia="zh-CN"/>
              </w:rPr>
              <w:t>开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本机构领导姓名、职务等信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87" w:after="0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  <w:lang w:eastAsia="zh-CN"/>
              </w:rPr>
              <w:t>区政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  <w:lang w:eastAsia="zh-CN"/>
              </w:rPr>
              <w:t>府网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87" w:after="0"/>
              <w:ind w:left="115" w:right="29" w:hanging="0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2"/>
                <w:sz w:val="22"/>
                <w:szCs w:val="22"/>
                <w:lang w:eastAsia="zh-CN"/>
              </w:rPr>
              <w:t>信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息形成或变更</w:t>
            </w: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个工作日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</w:rPr>
              <w:t>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87" w:after="0"/>
              <w:ind w:left="130" w:right="101" w:hanging="0"/>
              <w:jc w:val="left"/>
              <w:rPr>
                <w:spacing w:val="8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山亭区精神卫生中心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8"/>
                <w:sz w:val="24"/>
                <w:szCs w:val="24"/>
              </w:rPr>
            </w:pPr>
            <w:r>
              <w:rPr>
                <w:rFonts w:ascii="宋体" w:hAnsi="宋体"/>
                <w:spacing w:val="8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/>
                <w:sz w:val="13"/>
                <w:szCs w:val="13"/>
              </w:rPr>
            </w:pPr>
            <w:r>
              <w:rPr>
                <w:rFonts w:ascii="宋体" w:hAnsi="宋体"/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2" w:after="0"/>
              <w:ind w:left="274" w:right="0" w:hanging="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公开目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  <w:lang w:eastAsia="zh-CN"/>
              </w:rPr>
              <w:t>录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4" w:after="0"/>
              <w:ind w:left="130" w:right="0" w:hanging="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4"/>
                <w:sz w:val="22"/>
                <w:szCs w:val="22"/>
                <w:lang w:eastAsia="zh-CN"/>
              </w:rPr>
              <w:t>制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  <w:lang w:eastAsia="zh-CN"/>
              </w:rPr>
              <w:t>定和发布本机构信息公开目录，并动态调整更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  <w:lang w:eastAsia="zh-CN"/>
              </w:rPr>
              <w:t>区政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  <w:lang w:eastAsia="zh-CN"/>
              </w:rPr>
              <w:t>府网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ind w:left="0" w:right="29" w:hanging="0"/>
              <w:jc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2"/>
                <w:sz w:val="22"/>
                <w:szCs w:val="22"/>
                <w:lang w:eastAsia="zh-CN"/>
              </w:rPr>
              <w:t>信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息形成或变更</w:t>
            </w: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个工作日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</w:rPr>
              <w:t>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ind w:left="130" w:right="101" w:hanging="0"/>
              <w:jc w:val="left"/>
              <w:rPr>
                <w:spacing w:val="8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山亭区精神卫生中心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8"/>
                <w:sz w:val="24"/>
                <w:szCs w:val="24"/>
              </w:rPr>
            </w:pPr>
            <w:r>
              <w:rPr>
                <w:rFonts w:ascii="宋体" w:hAnsi="宋体"/>
                <w:spacing w:val="8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30" w:after="0"/>
              <w:ind w:left="245" w:right="0" w:hanging="0"/>
              <w:rPr>
                <w:spacing w:val="6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人员标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15" w:after="0"/>
              <w:ind w:left="144" w:right="0" w:hanging="29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24"/>
                <w:sz w:val="22"/>
                <w:szCs w:val="22"/>
                <w:lang w:eastAsia="zh-CN"/>
              </w:rPr>
              <w:t>对</w:t>
            </w:r>
            <w:r>
              <w:rPr>
                <w:rFonts w:ascii="仿宋" w:hAnsi="仿宋" w:cs="仿宋" w:eastAsia="仿宋"/>
                <w:spacing w:val="14"/>
                <w:sz w:val="22"/>
                <w:szCs w:val="22"/>
                <w:lang w:eastAsia="zh-CN"/>
              </w:rPr>
              <w:t>社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  <w:lang w:eastAsia="zh-CN"/>
              </w:rPr>
              <w:t>会公众提供服务的疾病防控、行政及后勤等人员标识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  <w:lang w:eastAsia="zh-CN"/>
              </w:rPr>
              <w:t>了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  <w:lang w:eastAsia="zh-CN"/>
              </w:rPr>
              <w:t>姓名、科室 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部门</w:t>
            </w:r>
            <w:r>
              <w:rPr>
                <w:rFonts w:eastAsia="仿宋" w:cs="仿宋" w:ascii="仿宋" w:hAnsi="仿宋"/>
                <w:sz w:val="22"/>
                <w:szCs w:val="22"/>
              </w:rPr>
              <w:t>) 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30" w:after="0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精神卫生中心现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2" w:after="0"/>
              <w:ind w:left="202" w:right="72" w:hanging="115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2"/>
                <w:sz w:val="22"/>
                <w:szCs w:val="22"/>
                <w:lang w:eastAsia="zh-CN"/>
              </w:rPr>
              <w:t>信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息形成或变更</w:t>
            </w: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个工作日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</w:rPr>
              <w:t>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2" w:after="0"/>
              <w:ind w:left="245" w:right="101" w:hanging="115"/>
              <w:jc w:val="left"/>
              <w:rPr>
                <w:spacing w:val="8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山亭区精神卫生中心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8"/>
                <w:sz w:val="24"/>
                <w:szCs w:val="24"/>
              </w:rPr>
            </w:pPr>
            <w:r>
              <w:rPr>
                <w:rFonts w:ascii="宋体" w:hAnsi="宋体"/>
                <w:spacing w:val="8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/>
                <w:sz w:val="13"/>
                <w:szCs w:val="13"/>
              </w:rPr>
            </w:pPr>
            <w:r>
              <w:rPr>
                <w:rFonts w:ascii="宋体" w:hAnsi="宋体"/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2" w:after="0"/>
              <w:ind w:left="274" w:right="0" w:hanging="0"/>
              <w:rPr>
                <w:spacing w:val="6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设备准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ind w:left="14" w:right="0" w:hanging="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0"/>
                <w:sz w:val="22"/>
                <w:szCs w:val="22"/>
                <w:lang w:eastAsia="zh-CN"/>
              </w:rPr>
              <w:t>定期公开本机构大型设备等资源配置情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  <w:lang w:eastAsia="zh-CN"/>
              </w:rPr>
              <w:t>区政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  <w:lang w:eastAsia="zh-CN"/>
              </w:rPr>
              <w:t>府网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59" w:right="14" w:hanging="115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2"/>
                <w:sz w:val="22"/>
                <w:szCs w:val="22"/>
                <w:lang w:eastAsia="zh-CN"/>
              </w:rPr>
              <w:t>信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息形成或变更</w:t>
            </w: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个工作日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</w:rPr>
              <w:t>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88" w:right="58" w:hanging="115"/>
              <w:jc w:val="left"/>
              <w:rPr>
                <w:spacing w:val="8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山亭区精神卫生中心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8"/>
                <w:sz w:val="24"/>
                <w:szCs w:val="24"/>
              </w:rPr>
            </w:pPr>
            <w:r>
              <w:rPr>
                <w:rFonts w:ascii="宋体" w:hAnsi="宋体"/>
                <w:spacing w:val="8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14" w:right="187" w:hanging="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6"/>
                <w:sz w:val="22"/>
                <w:szCs w:val="22"/>
                <w:lang w:eastAsia="zh-CN"/>
              </w:rPr>
              <w:t>在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  <w:lang w:eastAsia="zh-CN"/>
              </w:rPr>
              <w:t>大型医用设备使用场所的显著位置悬挂大型医用设备配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置许可证正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精神卫生中心现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59" w:right="14" w:hanging="115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2"/>
                <w:sz w:val="22"/>
                <w:szCs w:val="22"/>
                <w:lang w:eastAsia="zh-CN"/>
              </w:rPr>
              <w:t>信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息形成或变更</w:t>
            </w: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个工作日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</w:rPr>
              <w:t>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88" w:right="58" w:hanging="115"/>
              <w:jc w:val="left"/>
              <w:rPr>
                <w:spacing w:val="8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山亭区精神卫生中心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8"/>
                <w:sz w:val="24"/>
                <w:szCs w:val="24"/>
              </w:rPr>
            </w:pPr>
            <w:r>
              <w:rPr>
                <w:rFonts w:ascii="宋体" w:hAnsi="宋体"/>
                <w:spacing w:val="8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ind w:left="14" w:right="0" w:hanging="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4"/>
                <w:sz w:val="22"/>
                <w:szCs w:val="22"/>
                <w:lang w:eastAsia="zh-CN"/>
              </w:rPr>
              <w:t>在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  <w:lang w:eastAsia="zh-CN"/>
              </w:rPr>
              <w:t>实验现场显著位置悬挂实验设备的使用许可证正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精神卫生中心现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59" w:right="14" w:hanging="115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2"/>
                <w:sz w:val="22"/>
                <w:szCs w:val="22"/>
                <w:lang w:eastAsia="zh-CN"/>
              </w:rPr>
              <w:t>信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息形成或变更</w:t>
            </w: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个工作日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</w:rPr>
              <w:t>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88" w:right="58" w:hanging="115"/>
              <w:jc w:val="left"/>
              <w:rPr>
                <w:spacing w:val="8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山亭区精神卫生中心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8"/>
                <w:sz w:val="24"/>
                <w:szCs w:val="24"/>
              </w:rPr>
            </w:pPr>
            <w:r>
              <w:rPr>
                <w:rFonts w:ascii="宋体" w:hAnsi="宋体"/>
                <w:spacing w:val="8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/>
                <w:sz w:val="13"/>
                <w:szCs w:val="13"/>
              </w:rPr>
            </w:pPr>
            <w:r>
              <w:rPr>
                <w:rFonts w:ascii="宋体" w:hAnsi="宋体"/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2" w:after="0"/>
              <w:ind w:left="662" w:right="144" w:hanging="49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重点研究平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130" w:right="130" w:hanging="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4"/>
                <w:sz w:val="22"/>
                <w:szCs w:val="22"/>
                <w:lang w:eastAsia="zh-CN"/>
              </w:rPr>
              <w:t>公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  <w:lang w:eastAsia="zh-CN"/>
              </w:rPr>
              <w:t>开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国家级、省级、市级临床研究中心、工程研究中心、</w:t>
            </w:r>
            <w:r>
              <w:rPr>
                <w:rFonts w:ascii="仿宋" w:hAnsi="仿宋" w:cs="仿宋" w:eastAsia="仿宋"/>
                <w:spacing w:val="16"/>
                <w:sz w:val="22"/>
                <w:szCs w:val="22"/>
                <w:lang w:eastAsia="zh-CN"/>
              </w:rPr>
              <w:t>重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点实验室等研究平台相关简介信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  <w:lang w:eastAsia="zh-CN"/>
              </w:rPr>
              <w:t>区政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  <w:lang w:eastAsia="zh-CN"/>
              </w:rPr>
              <w:t>府网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59" w:right="14" w:hanging="115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2"/>
                <w:sz w:val="22"/>
                <w:szCs w:val="22"/>
                <w:lang w:eastAsia="zh-CN"/>
              </w:rPr>
              <w:t>信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息形成或变更</w:t>
            </w: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个工作日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</w:rPr>
              <w:t>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88" w:right="58" w:hanging="115"/>
              <w:jc w:val="left"/>
              <w:rPr>
                <w:spacing w:val="8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山亭区精神卫生中心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8"/>
                <w:sz w:val="24"/>
                <w:szCs w:val="24"/>
              </w:rPr>
            </w:pPr>
            <w:r>
              <w:rPr>
                <w:rFonts w:ascii="宋体" w:hAnsi="宋体"/>
                <w:spacing w:val="8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158" w:right="86" w:hanging="29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6"/>
                <w:sz w:val="22"/>
                <w:szCs w:val="22"/>
                <w:lang w:eastAsia="zh-CN"/>
              </w:rPr>
              <w:t>在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  <w:lang w:eastAsia="zh-CN"/>
              </w:rPr>
              <w:t>现场标识国家级、省级、市级临床研究中心、工程研究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中心、重点实验室等研究平台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精神卫生中心现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59" w:right="14" w:hanging="115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2"/>
                <w:sz w:val="22"/>
                <w:szCs w:val="22"/>
                <w:lang w:eastAsia="zh-CN"/>
              </w:rPr>
              <w:t>信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息形成或变更</w:t>
            </w: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个工作日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</w:rPr>
              <w:t>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88" w:right="58" w:hanging="115"/>
              <w:jc w:val="left"/>
              <w:rPr>
                <w:spacing w:val="8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山亭区精神卫生中心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8"/>
                <w:sz w:val="24"/>
                <w:szCs w:val="24"/>
              </w:rPr>
            </w:pPr>
            <w:r>
              <w:rPr>
                <w:rFonts w:ascii="宋体" w:hAnsi="宋体"/>
                <w:spacing w:val="8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ind w:left="274" w:right="0" w:hanging="0"/>
              <w:rPr>
                <w:spacing w:val="6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服务价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ind w:left="144" w:right="0" w:hanging="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6"/>
                <w:sz w:val="22"/>
                <w:szCs w:val="22"/>
                <w:lang w:eastAsia="zh-CN"/>
              </w:rPr>
              <w:t>明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  <w:lang w:eastAsia="zh-CN"/>
              </w:rPr>
              <w:t>确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公示服务项目价格表、药品、医用耗材价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0" w:right="216" w:hanging="0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  <w:lang w:eastAsia="zh-CN"/>
              </w:rPr>
              <w:t>区政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  <w:lang w:eastAsia="zh-CN"/>
              </w:rPr>
              <w:t>府网站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精神卫生中心现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59" w:right="14" w:hanging="115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2"/>
                <w:sz w:val="22"/>
                <w:szCs w:val="22"/>
                <w:lang w:eastAsia="zh-CN"/>
              </w:rPr>
              <w:t>信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息形成或变更</w:t>
            </w: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个工作日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</w:rPr>
              <w:t>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88" w:right="58" w:hanging="115"/>
              <w:jc w:val="left"/>
              <w:rPr>
                <w:spacing w:val="8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山亭区精神卫生中心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30" w:before="10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5"/>
        <w:keepNext w:val="false"/>
        <w:keepLines w:val="false"/>
        <w:widowControl/>
        <w:spacing w:lineRule="atLeast" w:line="130" w:before="10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5"/>
        <w:keepNext w:val="false"/>
        <w:keepLines w:val="false"/>
        <w:widowControl/>
        <w:spacing w:lineRule="atLeast" w:line="130" w:before="10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5"/>
        <w:keepNext w:val="false"/>
        <w:keepLines w:val="false"/>
        <w:widowControl/>
        <w:spacing w:lineRule="atLeast" w:line="130" w:before="10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5"/>
        <w:keepNext w:val="false"/>
        <w:keepLines w:val="false"/>
        <w:widowControl/>
        <w:spacing w:lineRule="atLeast" w:line="58" w:before="100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316"/>
        <w:gridCol w:w="3563"/>
        <w:gridCol w:w="1432"/>
        <w:gridCol w:w="1238"/>
        <w:gridCol w:w="102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2" w:after="0"/>
              <w:ind w:left="86" w:right="0" w:hanging="0"/>
              <w:rPr>
                <w:spacing w:val="6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环境引导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spacing w:val="6"/>
                <w:sz w:val="13"/>
                <w:szCs w:val="13"/>
              </w:rPr>
            </w:pPr>
            <w:r>
              <w:rPr>
                <w:spacing w:val="6"/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2" w:after="0"/>
              <w:ind w:left="288" w:right="0" w:hanging="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交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  <w:lang w:eastAsia="zh-CN"/>
              </w:rPr>
              <w:t>通导引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115" w:right="86" w:hanging="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4"/>
                <w:sz w:val="22"/>
                <w:szCs w:val="22"/>
                <w:lang w:eastAsia="zh-CN"/>
              </w:rPr>
              <w:t>公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  <w:lang w:eastAsia="zh-CN"/>
              </w:rPr>
              <w:t>开周边的公共交通线路、停靠站名以及院外停车场位置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  <w:lang w:eastAsia="zh-CN"/>
              </w:rPr>
              <w:t>信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  <w:lang w:eastAsia="zh-CN"/>
              </w:rPr>
              <w:t>区政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  <w:lang w:eastAsia="zh-CN"/>
              </w:rPr>
              <w:t>府网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59" w:right="14" w:hanging="115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2"/>
                <w:sz w:val="22"/>
                <w:szCs w:val="22"/>
                <w:lang w:eastAsia="zh-CN"/>
              </w:rPr>
              <w:t>信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息形成或变更</w:t>
            </w: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个工作日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</w:rPr>
              <w:t>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88" w:right="58" w:hanging="115"/>
              <w:jc w:val="left"/>
              <w:rPr>
                <w:spacing w:val="8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山亭区精神卫生中心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8"/>
                <w:sz w:val="24"/>
                <w:szCs w:val="24"/>
              </w:rPr>
            </w:pPr>
            <w:r>
              <w:rPr>
                <w:rFonts w:ascii="宋体" w:hAnsi="宋体"/>
                <w:spacing w:val="8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144" w:right="0" w:hanging="29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4"/>
                <w:sz w:val="22"/>
                <w:szCs w:val="22"/>
                <w:lang w:eastAsia="zh-CN"/>
              </w:rPr>
              <w:t>在现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场明确周边的公共交通线路</w:t>
            </w:r>
            <w:r>
              <w:rPr>
                <w:rFonts w:eastAsia="仿宋" w:cs="仿宋" w:ascii="仿宋" w:hAnsi="仿宋"/>
                <w:spacing w:val="8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车辆入口与出口指示、院</w:t>
            </w:r>
            <w:r>
              <w:rPr>
                <w:rFonts w:ascii="仿宋" w:hAnsi="仿宋" w:cs="仿宋" w:eastAsia="仿宋"/>
                <w:spacing w:val="14"/>
                <w:sz w:val="22"/>
                <w:szCs w:val="22"/>
              </w:rPr>
              <w:t>内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停车场、院内行车指引、停车收费标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87" w:after="0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精神卫生中心现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59" w:right="14" w:hanging="115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2"/>
                <w:sz w:val="22"/>
                <w:szCs w:val="22"/>
                <w:lang w:eastAsia="zh-CN"/>
              </w:rPr>
              <w:t>信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息形成或变更</w:t>
            </w: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个工作日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</w:rPr>
              <w:t>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88" w:right="58" w:hanging="115"/>
              <w:jc w:val="left"/>
              <w:rPr>
                <w:spacing w:val="8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山亭区精神卫生中心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8"/>
                <w:sz w:val="24"/>
                <w:szCs w:val="24"/>
              </w:rPr>
            </w:pPr>
            <w:r>
              <w:rPr>
                <w:rFonts w:ascii="宋体" w:hAnsi="宋体"/>
                <w:spacing w:val="8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87" w:after="0"/>
              <w:ind w:left="302" w:right="0" w:hanging="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eastAsia="zh-CN"/>
              </w:rPr>
              <w:t>内部导引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87" w:after="0"/>
              <w:ind w:left="130" w:right="0" w:hanging="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0"/>
                <w:sz w:val="22"/>
                <w:szCs w:val="22"/>
                <w:lang w:eastAsia="zh-CN"/>
              </w:rPr>
              <w:t>在明显位置明确各科室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部门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的名称、位置及指引标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87" w:after="0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精神卫生中心现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59" w:right="14" w:hanging="115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2"/>
                <w:sz w:val="22"/>
                <w:szCs w:val="22"/>
                <w:lang w:eastAsia="zh-CN"/>
              </w:rPr>
              <w:t>信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息形成或变更</w:t>
            </w: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个工作日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</w:rPr>
              <w:t>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88" w:right="58" w:hanging="115"/>
              <w:jc w:val="left"/>
              <w:rPr>
                <w:spacing w:val="8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山亭区精神卫生中心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8"/>
                <w:sz w:val="24"/>
                <w:szCs w:val="24"/>
              </w:rPr>
            </w:pPr>
            <w:r>
              <w:rPr>
                <w:rFonts w:ascii="宋体" w:hAnsi="宋体"/>
                <w:spacing w:val="8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ind w:left="274" w:right="0" w:hanging="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安全警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130" w:right="86" w:hanging="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0"/>
                <w:sz w:val="22"/>
                <w:szCs w:val="22"/>
                <w:lang w:eastAsia="zh-CN"/>
              </w:rPr>
              <w:t>在现场服务场所设立安全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防火、防盗、安检等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警示标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识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</w:rPr>
              <w:t>及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危险提示标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87" w:after="0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精神卫生中心现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59" w:right="14" w:hanging="115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2"/>
                <w:sz w:val="22"/>
                <w:szCs w:val="22"/>
                <w:lang w:eastAsia="zh-CN"/>
              </w:rPr>
              <w:t>信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息形成或变更</w:t>
            </w: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个工作日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</w:rPr>
              <w:t>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88" w:right="58" w:hanging="115"/>
              <w:jc w:val="left"/>
              <w:rPr>
                <w:spacing w:val="8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山亭区精神卫生中心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8"/>
                <w:sz w:val="24"/>
                <w:szCs w:val="24"/>
              </w:rPr>
            </w:pPr>
            <w:r>
              <w:rPr>
                <w:rFonts w:ascii="宋体" w:hAnsi="宋体"/>
                <w:spacing w:val="8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87" w:after="0"/>
              <w:ind w:left="274" w:right="0" w:hanging="0"/>
              <w:rPr>
                <w:spacing w:val="6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应急指引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130" w:right="317" w:hanging="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6"/>
                <w:sz w:val="22"/>
                <w:szCs w:val="22"/>
                <w:lang w:eastAsia="zh-CN"/>
              </w:rPr>
              <w:t>在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  <w:lang w:eastAsia="zh-CN"/>
              </w:rPr>
              <w:t>现场明显位置标识突发事件的应急疏散和安全通道路线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、指引标牌、路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87" w:after="0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精神卫生中心现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59" w:right="14" w:hanging="115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2"/>
                <w:sz w:val="22"/>
                <w:szCs w:val="22"/>
                <w:lang w:eastAsia="zh-CN"/>
              </w:rPr>
              <w:t>信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息形成或变更</w:t>
            </w: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个工作日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</w:rPr>
              <w:t>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88" w:right="58" w:hanging="115"/>
              <w:jc w:val="left"/>
              <w:rPr>
                <w:spacing w:val="8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山亭区精神卫生中心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spacing w:val="8"/>
                <w:sz w:val="13"/>
                <w:szCs w:val="13"/>
              </w:rPr>
            </w:pPr>
            <w:r>
              <w:rPr>
                <w:spacing w:val="8"/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2" w:after="0"/>
              <w:ind w:left="86" w:right="0" w:hanging="0"/>
              <w:rPr>
                <w:spacing w:val="6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诊疗服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ind w:left="274" w:right="0" w:hanging="0"/>
              <w:rPr>
                <w:spacing w:val="6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服务时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ind w:left="130" w:right="0" w:hanging="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6"/>
                <w:sz w:val="22"/>
                <w:szCs w:val="22"/>
                <w:lang w:eastAsia="zh-CN"/>
              </w:rPr>
              <w:t>公开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  <w:lang w:eastAsia="zh-CN"/>
              </w:rPr>
              <w:t>服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务时间</w:t>
            </w:r>
            <w:r>
              <w:rPr>
                <w:rFonts w:eastAsia="仿宋" w:cs="仿宋" w:ascii="仿宋" w:hAnsi="仿宋"/>
                <w:spacing w:val="8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含节假日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服务流程、服务预约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0" w:right="216" w:hanging="418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  <w:lang w:eastAsia="zh-CN"/>
              </w:rPr>
              <w:t>区政政府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  <w:lang w:eastAsia="zh-CN"/>
              </w:rPr>
              <w:t>网站精神卫生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中心现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59" w:right="14" w:hanging="115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2"/>
                <w:sz w:val="22"/>
                <w:szCs w:val="22"/>
                <w:lang w:eastAsia="zh-CN"/>
              </w:rPr>
              <w:t>信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息形成或变更</w:t>
            </w: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个工作日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</w:rPr>
              <w:t>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88" w:right="58" w:hanging="115"/>
              <w:jc w:val="left"/>
              <w:rPr>
                <w:spacing w:val="8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山亭区精神卫生中心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8"/>
                <w:sz w:val="24"/>
                <w:szCs w:val="24"/>
              </w:rPr>
            </w:pPr>
            <w:r>
              <w:rPr>
                <w:rFonts w:ascii="宋体" w:hAnsi="宋体"/>
                <w:spacing w:val="8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ind w:left="274" w:right="0" w:hanging="0"/>
              <w:rPr>
                <w:spacing w:val="6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服务项目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115" w:right="86" w:hanging="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4"/>
                <w:sz w:val="22"/>
                <w:szCs w:val="22"/>
                <w:lang w:eastAsia="zh-CN"/>
              </w:rPr>
              <w:t>公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  <w:lang w:eastAsia="zh-CN"/>
              </w:rPr>
              <w:t>开所承担的政府委托公共服务项目及为社会提供的其他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服务内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  <w:lang w:eastAsia="zh-CN"/>
              </w:rPr>
              <w:t>区政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  <w:lang w:eastAsia="zh-CN"/>
              </w:rPr>
              <w:t>府网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59" w:right="14" w:hanging="115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2"/>
                <w:sz w:val="22"/>
                <w:szCs w:val="22"/>
                <w:lang w:eastAsia="zh-CN"/>
              </w:rPr>
              <w:t>信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息形成或变更</w:t>
            </w: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个工作日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</w:rPr>
              <w:t>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88" w:right="58" w:hanging="115"/>
              <w:jc w:val="left"/>
              <w:rPr>
                <w:spacing w:val="8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山亭区精神卫生中心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8"/>
                <w:sz w:val="24"/>
                <w:szCs w:val="24"/>
              </w:rPr>
            </w:pPr>
            <w:r>
              <w:rPr>
                <w:rFonts w:ascii="宋体" w:hAnsi="宋体"/>
                <w:spacing w:val="8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ind w:left="288" w:right="0" w:hanging="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  <w:lang w:eastAsia="zh-CN"/>
              </w:rPr>
              <w:t>免费治疗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ind w:left="130" w:right="0" w:hanging="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0"/>
                <w:sz w:val="22"/>
                <w:szCs w:val="22"/>
                <w:lang w:eastAsia="zh-CN"/>
              </w:rPr>
              <w:t>公开国家对特殊公共卫生疾病免费治疗的相关规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  <w:lang w:eastAsia="zh-CN"/>
              </w:rPr>
              <w:t>区政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  <w:lang w:eastAsia="zh-CN"/>
              </w:rPr>
              <w:t>府网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59" w:right="14" w:hanging="115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2"/>
                <w:sz w:val="22"/>
                <w:szCs w:val="22"/>
                <w:lang w:eastAsia="zh-CN"/>
              </w:rPr>
              <w:t>信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息形成或变更</w:t>
            </w: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个工作日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</w:rPr>
              <w:t>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88" w:right="58" w:hanging="115"/>
              <w:jc w:val="left"/>
              <w:rPr>
                <w:spacing w:val="8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山亭区精神卫生中心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8"/>
                <w:sz w:val="24"/>
                <w:szCs w:val="24"/>
              </w:rPr>
            </w:pPr>
            <w:r>
              <w:rPr>
                <w:rFonts w:ascii="宋体" w:hAnsi="宋体"/>
                <w:spacing w:val="8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ind w:left="274" w:right="0" w:hanging="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预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防接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ind w:left="130" w:right="0" w:hanging="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2"/>
                <w:sz w:val="22"/>
                <w:szCs w:val="22"/>
                <w:lang w:eastAsia="zh-CN"/>
              </w:rPr>
              <w:t>公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  <w:lang w:eastAsia="zh-CN"/>
              </w:rPr>
              <w:t>开接种单位的地点、服务时间、疫苗种类及生产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  <w:lang w:eastAsia="zh-CN"/>
              </w:rPr>
              <w:t>区政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  <w:lang w:eastAsia="zh-CN"/>
              </w:rPr>
              <w:t>府网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59" w:right="14" w:hanging="115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2"/>
                <w:sz w:val="22"/>
                <w:szCs w:val="22"/>
                <w:lang w:eastAsia="zh-CN"/>
              </w:rPr>
              <w:t>信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息形成或变更</w:t>
            </w: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个工作日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</w:rPr>
              <w:t>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88" w:right="58" w:hanging="115"/>
              <w:jc w:val="left"/>
              <w:rPr>
                <w:spacing w:val="8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山亭区精神卫生中心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8"/>
                <w:sz w:val="24"/>
                <w:szCs w:val="24"/>
              </w:rPr>
            </w:pPr>
            <w:r>
              <w:rPr>
                <w:rFonts w:ascii="宋体" w:hAnsi="宋体"/>
                <w:spacing w:val="8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ind w:left="158" w:right="0" w:hanging="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传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染病防控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ind w:left="130" w:right="0" w:hanging="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0"/>
                <w:sz w:val="22"/>
                <w:szCs w:val="22"/>
                <w:lang w:eastAsia="zh-CN"/>
              </w:rPr>
              <w:t>公开传染病疫情预防、处置相关信息内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  <w:lang w:eastAsia="zh-CN"/>
              </w:rPr>
              <w:t>区政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  <w:lang w:eastAsia="zh-CN"/>
              </w:rPr>
              <w:t>府网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59" w:right="14" w:hanging="115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2"/>
                <w:sz w:val="22"/>
                <w:szCs w:val="22"/>
                <w:lang w:eastAsia="zh-CN"/>
              </w:rPr>
              <w:t>信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息形成或变更</w:t>
            </w: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个工作日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</w:rPr>
              <w:t>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88" w:right="58" w:hanging="115"/>
              <w:jc w:val="left"/>
              <w:rPr>
                <w:spacing w:val="8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山亭区精神卫生中心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8"/>
                <w:sz w:val="24"/>
                <w:szCs w:val="24"/>
              </w:rPr>
            </w:pPr>
            <w:r>
              <w:rPr>
                <w:rFonts w:ascii="宋体" w:hAnsi="宋体"/>
                <w:spacing w:val="8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ind w:left="648" w:right="144" w:hanging="49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健康危害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因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 素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115" w:right="0" w:hanging="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公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  <w:lang w:eastAsia="zh-CN"/>
              </w:rPr>
              <w:t>开健康危害因素的监测与防控，环境危害因素监测资质、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  <w:lang w:eastAsia="zh-CN"/>
              </w:rPr>
              <w:t>内容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与办法，营养监测与营养改善、学生常见病和相关危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  <w:lang w:eastAsia="zh-CN"/>
              </w:rPr>
              <w:t>害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因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素控制等的相关信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2" w:after="0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  <w:lang w:eastAsia="zh-CN"/>
              </w:rPr>
              <w:t>区政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  <w:lang w:eastAsia="zh-CN"/>
              </w:rPr>
              <w:t>府网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ind w:left="259" w:right="14" w:hanging="115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2"/>
                <w:sz w:val="22"/>
                <w:szCs w:val="22"/>
                <w:lang w:eastAsia="zh-CN"/>
              </w:rPr>
              <w:t>信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息形成或变更</w:t>
            </w: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个工作日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</w:rPr>
              <w:t>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ind w:left="288" w:right="58" w:hanging="115"/>
              <w:rPr>
                <w:spacing w:val="8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山亭区精神卫生中心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8"/>
                <w:sz w:val="24"/>
                <w:szCs w:val="24"/>
              </w:rPr>
            </w:pPr>
            <w:r>
              <w:rPr>
                <w:rFonts w:ascii="宋体" w:hAnsi="宋体"/>
                <w:spacing w:val="8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418" w:right="144" w:hanging="245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突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发公共卫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 生事件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ind w:left="130" w:right="0" w:hanging="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0"/>
                <w:sz w:val="22"/>
                <w:szCs w:val="22"/>
                <w:lang w:eastAsia="zh-CN"/>
              </w:rPr>
              <w:t>突发公共卫生事件的报告受理途径及联系方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  <w:lang w:eastAsia="zh-CN"/>
              </w:rPr>
              <w:t>区政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  <w:lang w:eastAsia="zh-CN"/>
              </w:rPr>
              <w:t>府网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59" w:right="14" w:hanging="115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2"/>
                <w:sz w:val="22"/>
                <w:szCs w:val="22"/>
                <w:lang w:eastAsia="zh-CN"/>
              </w:rPr>
              <w:t>信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息形成或变更</w:t>
            </w: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个工作日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</w:rPr>
              <w:t>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88" w:right="58" w:hanging="115"/>
              <w:rPr>
                <w:spacing w:val="8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山亭区精神卫生中心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30" w:before="10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5"/>
        <w:keepNext w:val="false"/>
        <w:keepLines w:val="false"/>
        <w:widowControl/>
        <w:spacing w:lineRule="atLeast" w:line="130" w:before="10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5"/>
        <w:keepNext w:val="false"/>
        <w:keepLines w:val="false"/>
        <w:widowControl/>
        <w:spacing w:lineRule="atLeast" w:line="130" w:before="10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5"/>
        <w:keepNext w:val="false"/>
        <w:keepLines w:val="false"/>
        <w:widowControl/>
        <w:spacing w:lineRule="atLeast" w:line="130" w:before="10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5"/>
        <w:keepNext w:val="false"/>
        <w:keepLines w:val="false"/>
        <w:widowControl/>
        <w:spacing w:lineRule="atLeast" w:line="58" w:before="100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966"/>
        <w:gridCol w:w="3567"/>
        <w:gridCol w:w="1466"/>
        <w:gridCol w:w="1232"/>
        <w:gridCol w:w="1007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2" w:after="0"/>
              <w:ind w:left="446" w:right="72" w:hanging="36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行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风与投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 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ind w:left="274" w:right="0" w:hanging="0"/>
              <w:rPr>
                <w:spacing w:val="6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招标采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ind w:left="130" w:right="0" w:hanging="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0"/>
                <w:sz w:val="22"/>
                <w:szCs w:val="22"/>
                <w:lang w:eastAsia="zh-CN"/>
              </w:rPr>
              <w:t>公开执行政府采购依法应当公开的相关信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jc w:val="both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  <w:lang w:eastAsia="zh-CN"/>
              </w:rPr>
              <w:t>区政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  <w:lang w:eastAsia="zh-CN"/>
              </w:rPr>
              <w:t>府网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59" w:right="14" w:hanging="115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2"/>
                <w:sz w:val="22"/>
                <w:szCs w:val="22"/>
                <w:lang w:eastAsia="zh-CN"/>
              </w:rPr>
              <w:t>信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息形成或变更</w:t>
            </w: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个工作日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</w:rPr>
              <w:t>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88" w:right="58" w:hanging="115"/>
              <w:rPr>
                <w:spacing w:val="8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山亭区精神卫生中心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8"/>
                <w:sz w:val="24"/>
                <w:szCs w:val="24"/>
              </w:rPr>
            </w:pPr>
            <w:r>
              <w:rPr>
                <w:rFonts w:ascii="宋体" w:hAnsi="宋体"/>
                <w:spacing w:val="8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87" w:after="0"/>
              <w:ind w:left="274" w:right="0" w:hanging="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行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风建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87" w:after="0"/>
              <w:ind w:left="130" w:right="0" w:hanging="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6"/>
                <w:sz w:val="22"/>
                <w:szCs w:val="22"/>
                <w:lang w:eastAsia="zh-CN"/>
              </w:rPr>
              <w:t>公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  <w:lang w:eastAsia="zh-CN"/>
              </w:rPr>
              <w:t>开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行风建设及廉洁自律相关规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87" w:after="0"/>
              <w:jc w:val="both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  <w:lang w:eastAsia="zh-CN"/>
              </w:rPr>
              <w:t>区政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  <w:lang w:eastAsia="zh-CN"/>
              </w:rPr>
              <w:t>府网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59" w:right="14" w:hanging="115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2"/>
                <w:sz w:val="22"/>
                <w:szCs w:val="22"/>
                <w:lang w:eastAsia="zh-CN"/>
              </w:rPr>
              <w:t>信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息形成或变更</w:t>
            </w: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个工作日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</w:rPr>
              <w:t>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88" w:right="58" w:hanging="115"/>
              <w:rPr>
                <w:spacing w:val="8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山亭区精神卫生中心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8"/>
                <w:sz w:val="24"/>
                <w:szCs w:val="24"/>
              </w:rPr>
            </w:pPr>
            <w:r>
              <w:rPr>
                <w:rFonts w:ascii="宋体" w:hAnsi="宋体"/>
                <w:spacing w:val="8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87" w:after="0"/>
              <w:ind w:left="274" w:right="0" w:hanging="0"/>
              <w:rPr>
                <w:spacing w:val="6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投诉途径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87" w:after="0"/>
              <w:ind w:left="130" w:right="0" w:hanging="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6"/>
                <w:sz w:val="22"/>
                <w:szCs w:val="22"/>
                <w:lang w:eastAsia="zh-CN"/>
              </w:rPr>
              <w:t>公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开接待投诉部门的电话、信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0" w:right="216" w:hanging="0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  <w:lang w:eastAsia="zh-CN"/>
              </w:rPr>
              <w:t>区政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  <w:lang w:eastAsia="zh-CN"/>
              </w:rPr>
              <w:t>府网站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精神卫生中心现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59" w:right="14" w:hanging="115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2"/>
                <w:sz w:val="22"/>
                <w:szCs w:val="22"/>
                <w:lang w:eastAsia="zh-CN"/>
              </w:rPr>
              <w:t>信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息形成或变更</w:t>
            </w: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个工作日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</w:rPr>
              <w:t>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88" w:right="58" w:hanging="115"/>
              <w:rPr>
                <w:spacing w:val="8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山亭区精神卫生中心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8"/>
                <w:sz w:val="24"/>
                <w:szCs w:val="24"/>
              </w:rPr>
            </w:pPr>
            <w:r>
              <w:rPr>
                <w:rFonts w:ascii="宋体" w:hAnsi="宋体"/>
                <w:spacing w:val="8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87" w:after="0"/>
              <w:ind w:left="288" w:right="0" w:hanging="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纠纷处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  <w:lang w:eastAsia="zh-CN"/>
              </w:rPr>
              <w:t>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87" w:after="0"/>
              <w:ind w:left="130" w:right="0" w:hanging="0"/>
              <w:rPr>
                <w:spacing w:val="10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0"/>
                <w:sz w:val="22"/>
                <w:szCs w:val="22"/>
                <w:lang w:eastAsia="zh-CN"/>
              </w:rPr>
              <w:t>公开纠纷处理的程序和相关职能部门电话、地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0" w:right="216" w:hanging="0"/>
              <w:jc w:val="left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  <w:lang w:eastAsia="zh-CN"/>
              </w:rPr>
              <w:t>区政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  <w:lang w:eastAsia="zh-CN"/>
              </w:rPr>
              <w:t>府网站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精神卫生中心现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59" w:right="14" w:hanging="115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2"/>
                <w:sz w:val="22"/>
                <w:szCs w:val="22"/>
                <w:lang w:eastAsia="zh-CN"/>
              </w:rPr>
              <w:t>信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息形成或变更</w:t>
            </w: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个工作日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</w:rPr>
              <w:t>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88" w:right="58" w:hanging="115"/>
              <w:rPr>
                <w:spacing w:val="8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山亭区精神卫生中心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spacing w:val="8"/>
                <w:sz w:val="13"/>
                <w:szCs w:val="13"/>
              </w:rPr>
            </w:pPr>
            <w:r>
              <w:rPr>
                <w:spacing w:val="8"/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2" w:after="0"/>
              <w:ind w:left="86" w:right="0" w:hanging="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科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普健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ind w:left="274" w:right="0" w:hanging="0"/>
              <w:rPr>
                <w:spacing w:val="6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健康科普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130" w:right="86" w:hanging="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8"/>
                <w:sz w:val="22"/>
                <w:szCs w:val="22"/>
                <w:lang w:eastAsia="zh-CN"/>
              </w:rPr>
              <w:t>依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  <w:lang w:eastAsia="zh-CN"/>
              </w:rPr>
              <w:t>据工作职责提供科普知识、专项传染病防控知识、预防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免疫相关政策知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jc w:val="both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  <w:lang w:eastAsia="zh-CN"/>
              </w:rPr>
              <w:t>区政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  <w:lang w:eastAsia="zh-CN"/>
              </w:rPr>
              <w:t>府网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59" w:right="14" w:hanging="115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2"/>
                <w:sz w:val="22"/>
                <w:szCs w:val="22"/>
                <w:lang w:eastAsia="zh-CN"/>
              </w:rPr>
              <w:t>信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息形成或变更</w:t>
            </w: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个工作日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</w:rPr>
              <w:t>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88" w:right="58" w:hanging="115"/>
              <w:rPr>
                <w:spacing w:val="8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山亭区精神卫生中心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8"/>
                <w:sz w:val="24"/>
                <w:szCs w:val="24"/>
              </w:rPr>
            </w:pPr>
            <w:r>
              <w:rPr>
                <w:rFonts w:ascii="宋体" w:hAnsi="宋体"/>
                <w:spacing w:val="8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ind w:left="274" w:right="0" w:hanging="0"/>
              <w:rPr>
                <w:spacing w:val="6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健康教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130" w:right="86" w:hanging="14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公开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开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  <w:lang w:eastAsia="zh-CN"/>
              </w:rPr>
              <w:t>展相关健康讲座等健康教育活动的时间、 内容、地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 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jc w:val="both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  <w:lang w:eastAsia="zh-CN"/>
              </w:rPr>
              <w:t>区政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  <w:lang w:eastAsia="zh-CN"/>
              </w:rPr>
              <w:t>府网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59" w:right="14" w:hanging="115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2"/>
                <w:sz w:val="22"/>
                <w:szCs w:val="22"/>
                <w:lang w:eastAsia="zh-CN"/>
              </w:rPr>
              <w:t>信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息形成或变更</w:t>
            </w: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个工作日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</w:rPr>
              <w:t>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88" w:right="58" w:hanging="115"/>
              <w:rPr>
                <w:spacing w:val="8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山亭区精神卫生中心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spacing w:val="8"/>
                <w:sz w:val="13"/>
                <w:szCs w:val="13"/>
              </w:rPr>
            </w:pPr>
            <w:r>
              <w:rPr>
                <w:spacing w:val="8"/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2" w:after="0"/>
              <w:ind w:left="86" w:right="0" w:hanging="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便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民服务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2" w:after="0"/>
              <w:ind w:left="288" w:right="0" w:hanging="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  <w:lang w:eastAsia="zh-CN"/>
              </w:rPr>
              <w:t>咨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  <w:lang w:eastAsia="zh-CN"/>
              </w:rPr>
              <w:t>询服务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ind w:left="144" w:right="0" w:hanging="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6"/>
                <w:sz w:val="22"/>
                <w:szCs w:val="22"/>
                <w:lang w:eastAsia="zh-CN"/>
              </w:rPr>
              <w:t>明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  <w:lang w:eastAsia="zh-CN"/>
              </w:rPr>
              <w:t>确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咨询服务设置情况，包括咨询台</w:t>
            </w:r>
            <w:r>
              <w:rPr>
                <w:rFonts w:eastAsia="仿宋" w:cs="仿宋" w:ascii="仿宋" w:hAnsi="仿宋"/>
                <w:spacing w:val="8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窗口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标识、路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jc w:val="both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精神卫生中心现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  <w:lang w:eastAsia="zh-CN"/>
              </w:rPr>
              <w:t>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59" w:right="14" w:hanging="115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2"/>
                <w:sz w:val="22"/>
                <w:szCs w:val="22"/>
                <w:lang w:eastAsia="zh-CN"/>
              </w:rPr>
              <w:t>信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息形成或变更</w:t>
            </w: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个工作日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</w:rPr>
              <w:t>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88" w:right="58" w:hanging="115"/>
              <w:rPr>
                <w:spacing w:val="8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山亭区精神卫生中心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8"/>
                <w:sz w:val="24"/>
                <w:szCs w:val="24"/>
              </w:rPr>
            </w:pPr>
            <w:r>
              <w:rPr>
                <w:rFonts w:ascii="宋体" w:hAnsi="宋体"/>
                <w:spacing w:val="8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ind w:left="130" w:right="0" w:hanging="0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4"/>
                <w:sz w:val="22"/>
                <w:szCs w:val="22"/>
                <w:lang w:eastAsia="zh-CN"/>
              </w:rPr>
              <w:t>提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供在线咨询服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02" w:after="0"/>
              <w:jc w:val="both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  <w:lang w:eastAsia="zh-CN"/>
              </w:rPr>
              <w:t>区政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  <w:lang w:eastAsia="zh-CN"/>
              </w:rPr>
              <w:t>府网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59" w:right="14" w:hanging="115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12"/>
                <w:sz w:val="22"/>
                <w:szCs w:val="22"/>
                <w:lang w:eastAsia="zh-CN"/>
              </w:rPr>
              <w:t>信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息形成或变更</w:t>
            </w: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个工作日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</w:rPr>
              <w:t>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3" w:after="0"/>
              <w:ind w:left="288" w:right="58" w:hanging="115"/>
              <w:rPr>
                <w:spacing w:val="8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lang w:eastAsia="zh-CN"/>
              </w:rPr>
              <w:t>山亭区精神卫生中心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30" w:before="10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5"/>
        <w:keepNext w:val="false"/>
        <w:keepLines w:val="false"/>
        <w:widowControl/>
        <w:spacing w:lineRule="atLeast" w:line="130" w:before="100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5"/>
        <w:keepNext w:val="false"/>
        <w:keepLines w:val="false"/>
        <w:widowControl/>
        <w:spacing w:lineRule="atLeast" w:line="31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30:13Z</dcterms:created>
  <dc:creator>Administrator</dc:creator>
  <dc:description/>
  <dc:language>en-US</dc:language>
  <cp:lastModifiedBy>Administrator</cp:lastModifiedBy>
  <dcterms:modified xsi:type="dcterms:W3CDTF">2024-05-26T11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06C9523824A6F87C662E04560C10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