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门诊就诊流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067425" cy="8572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40"/>
          <w:szCs w:val="40"/>
        </w:rPr>
        <w:t> 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急诊就诊流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6850" cy="6219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就诊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期间应知晓的相关事务和注意事项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诊</w:t>
      </w:r>
      <w:r>
        <w:rPr>
          <w:rFonts w:ascii="仿宋_GB2312" w:hAnsi="仿宋_GB2312" w:cs="仿宋_GB2312" w:eastAsia="仿宋_GB2312"/>
          <w:sz w:val="32"/>
          <w:szCs w:val="32"/>
        </w:rPr>
        <w:t>流程：挂号→分诊→候诊→就诊→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治疗、手术、住院）→取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挂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挂号地点：门诊楼一层挂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挂号时间：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诊：到所需就诊科室分诊处，有护士指导您在相应诊室候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候诊：按挂号先后顺序排列，并区分预约号和普通号，预约号优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诊时间：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下午：</w:t>
      </w:r>
      <w:r>
        <w:rPr>
          <w:rFonts w:eastAsia="仿宋_GB2312" w:cs="仿宋_GB2312" w:ascii="仿宋_GB2312" w:hAnsi="仿宋_GB2312"/>
          <w:sz w:val="32"/>
          <w:szCs w:val="32"/>
        </w:rPr>
        <w:t>13.30-17:3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急诊科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休日和节假日实行全天门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：根据就诊医师开具的医嘱到相应科室进行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药：患者到指定药房取药、中药房、西药房、便民药房均在门诊一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就诊患者可使用身份证、社保卡等到挂号窗口进行挂号；也可通过健康枣庄云网上预约挂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门诊工作时间：上午：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3:30-17:3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急诊科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患者持所挂就诊号、门诊手册到相应诊区候诊。按就诊号先后顺序由屏幕显示并呼叫，依次就诊。请保持诊区安静、整洁，禁止吸烟。保管好个人物品，防止失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有疑问和困难，请向工作人员咨询和求助。切勿听信非本院工作人员的游说和其散发的小广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微信、社保卡、支付宝可在收费窗口刷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</w:t>
      </w:r>
      <w:r>
        <w:rPr>
          <w:rFonts w:ascii="仿宋_GB2312" w:hAnsi="仿宋_GB2312" w:cs="仿宋_GB2312" w:eastAsia="仿宋_GB2312"/>
          <w:sz w:val="32"/>
          <w:szCs w:val="32"/>
        </w:rPr>
        <w:t>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急危重症患者、军人、军人家属、老年人、归侨侨眷、离休干部、残疾人、高层人才、计划生育特殊家庭、预约诊疗患者等可优先就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门诊提供多种形式的预约诊疗服务，请患者自愿选择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就诊期间应遵守的规章制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积极配合医疗护理的义务 病人患病后，有责任和义务接受医疗护理，和医务人员合作，共同治疗疾病，恢复健康。病人在同意治疗方案后，要遵循医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遵守医院规章制度 医院的各项规章制度是为了保障医院正常的诊疗秩序，就诊须知、入院须知、探视制度等都对病人和家属提出要求，这是为了维护广大病人利益的需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觉维护医院秩序 医院是救死扶伤、实行人道主义的公共场所，医院需要保持一定的秩序。病人应自觉维护医院秩序，包括安静、清洁、保证正常的医疗活动以及不损坏医院财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持和恢复健康 医务人员有责任帮助病人恢复健康和保持健康，但对个人的健康保持需要病人积极参与。病人有责任选择合理的生活方式，养成良好的生活习惯，保持和促进健康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急诊绿色通道管理制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管理范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进入急诊绿色通道的患者是指在短时间内发病，所患疾病可能在短时间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急性创伤引起的体表开裂出血、开放性骨折、内脏破裂出血、颅脑出血、高压性气胸等及其他可能危及生命的创伤：急性心肌梗死、急性心力衰竭、急性脑卒中、急性颅脑损伤、急性呼吸衰竭等重点病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气道异物或梗阻、急性中毒、电击伤、溺水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急性冠脉综合征、急性肺水肿、急性肺栓塞、大咯血、休克、严重哮喘持续状态、消化道大出血、急性脑血管意外、昏迷、重症酮症酸中毒、甲亢危象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宫外孕大出血、产科大出血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消化性溃疡穿孔、急性肠梗阻等急腹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诊时无姓名（不知姓名）、无家属、无治疗经费的“三无”人员也在绿色通道管理范畴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原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先抢救生命，后办理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全程陪护，优先畅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急诊绿色通道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急诊抢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患者到达急诊科，分诊护士将患者送入抢救室，并迅速摆放成患者合适的体位，给予吸氧、生命体征监护、建立静脉通道、建立患者急诊病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首诊医师询问病史、查体、迅速判断影响生命的主要因素，下达抢救医嘱、急会诊医嘱、检查医嘱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科医师在到达急诊科进行急会诊时，急诊医师需陪同并介绍病情，专科医师应对患者进行快捷有效的查体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急诊科医师说明专科处理意见。确定收入院患者，应优先入院抢救，由专科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将患者转送到指定场所，如手术室、</w:t>
      </w:r>
      <w:r>
        <w:rPr>
          <w:rFonts w:eastAsia="仿宋_GB2312" w:cs="仿宋_GB2312" w:ascii="仿宋_GB2312" w:hAnsi="仿宋_GB2312"/>
          <w:sz w:val="32"/>
          <w:szCs w:val="32"/>
        </w:rPr>
        <w:t>ICU</w:t>
      </w:r>
      <w:r>
        <w:rPr>
          <w:rFonts w:ascii="仿宋_GB2312" w:hAnsi="仿宋_GB2312" w:cs="仿宋_GB2312" w:eastAsia="仿宋_GB2312"/>
          <w:sz w:val="32"/>
          <w:szCs w:val="32"/>
        </w:rPr>
        <w:t>或病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急诊科医师评估，患者病情危重需要紧急施行抢救手术的，参照我院《急症手术管理制度》规定施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多发性损伤或多器官病变的患者，由医务部负责人或院总值班（夜间、节假日）召集相关专业科室人员并主持会诊，根据会诊意见，由威胁到患者生命最主要的疾病所属专业科室接收患者，并负责组织抢救。会诊记录书写在急诊病历上，符合进入</w:t>
      </w:r>
      <w:r>
        <w:rPr>
          <w:rFonts w:eastAsia="仿宋_GB2312" w:cs="仿宋_GB2312" w:ascii="仿宋_GB2312" w:hAnsi="仿宋_GB2312"/>
          <w:sz w:val="32"/>
          <w:szCs w:val="32"/>
        </w:rPr>
        <w:t>ICU</w:t>
      </w:r>
      <w:r>
        <w:rPr>
          <w:rFonts w:ascii="仿宋_GB2312" w:hAnsi="仿宋_GB2312" w:cs="仿宋_GB2312" w:eastAsia="仿宋_GB2312"/>
          <w:sz w:val="32"/>
          <w:szCs w:val="32"/>
        </w:rPr>
        <w:t>标准的患者应收入</w:t>
      </w:r>
      <w:r>
        <w:rPr>
          <w:rFonts w:eastAsia="仿宋_GB2312" w:cs="仿宋_GB2312" w:ascii="仿宋_GB2312" w:hAnsi="仿宋_GB2312"/>
          <w:sz w:val="32"/>
          <w:szCs w:val="32"/>
        </w:rPr>
        <w:t>ICU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所有急危重症患者的诊断、检查、治疗、转运必须在医师的监护下进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门诊抢救绿色通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门诊发现需要抢救患者，由接诊医师和门诊护士负责现场抢救，组织专科医师进行会诊，如诊断明确，可由专科医师接诊，决定进一步治疗，如不能快速明确诊断，由接诊医师继续抢救，情况允许后护送至急诊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接诊医师在交接患者时要完成门诊抢救病历，与接收医师进行交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急诊绿色通道的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入急诊绿色通道的患者必须符合本制度所规定的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确定患者进入绿色通道后，凡不属于本专业授权范围的抢救要尽快请相应专业医师紧急会诊。接到会诊通知，在医院医疗岗位的医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到达现场，如有医疗工作暂不能离开者，要指派本专业有相应资质的医师前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进入绿色通道的患者医学检查结果报告时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患者到达医学影像科后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平片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出具检查结果报告（可以是急诊报告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超声医师在接到患者后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内出具检查结果报告（可以是急诊报告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检验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</w:t>
      </w:r>
      <w:r>
        <w:rPr>
          <w:rFonts w:ascii="仿宋_GB2312" w:hAnsi="仿宋_GB2312" w:cs="仿宋_GB2312" w:eastAsia="仿宋_GB2312"/>
          <w:sz w:val="32"/>
          <w:szCs w:val="32"/>
        </w:rPr>
        <w:t>标本后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出具常规检查结果报告（血常规、尿常规等，可电话报告）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出具生化、凝血结果报告，配血申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完成（如无库存血，则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内完成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执行危急值报告制度注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药学部门在接到处方后优先配药发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手术室在接到手术通知后，</w:t>
      </w:r>
      <w:r>
        <w:rPr>
          <w:rFonts w:eastAsia="仿宋_GB2312" w:cs="仿宋_GB2312" w:ascii="仿宋_GB2312" w:hAnsi="仿宋_GB2312"/>
          <w:sz w:val="32"/>
          <w:szCs w:val="32"/>
        </w:rPr>
        <w:t>IO</w:t>
      </w:r>
      <w:r>
        <w:rPr>
          <w:rFonts w:ascii="仿宋_GB2312" w:hAnsi="仿宋_GB2312" w:cs="仿宋_GB2312" w:eastAsia="仿宋_GB2312"/>
          <w:sz w:val="32"/>
          <w:szCs w:val="32"/>
        </w:rPr>
        <w:t>分钟内准备好手术室及相关物品，并立即通知手术相关人员到场，麻醉医师进行麻醉评估和选择麻醉方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患者的病情、各项检查和治疗方案等均应根据医院《患者知情同意告知制度》的规定完成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患者或家属的知情同意告知，并签署相应的《知情同意书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进入急诊绿色通道的患者接受救治时在各医技科室发生的所有费用，均由收款处工作人员做好相关记录，上报院领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7:28Z</dcterms:created>
  <dc:creator>Administrator</dc:creator>
  <dc:description/>
  <dc:language>en-US</dc:language>
  <cp:lastModifiedBy>周沫</cp:lastModifiedBy>
  <dcterms:modified xsi:type="dcterms:W3CDTF">2024-06-24T01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00EA182F49699ACB3466355AF7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