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240" w:before="0" w:after="10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47" w:before="100" w:after="0"/>
        <w:ind w:left="0" w:right="0"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47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05"/>
        <w:gridCol w:w="3433"/>
        <w:gridCol w:w="833"/>
        <w:gridCol w:w="596"/>
        <w:gridCol w:w="360"/>
        <w:gridCol w:w="833"/>
        <w:gridCol w:w="1176"/>
      </w:tblGrid>
      <w:tr>
        <w:trPr>
          <w:tblHeader w:val="true"/>
          <w:trHeight w:val="6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编码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项目名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项目内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除外内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计价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单位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价格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（元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说明</w:t>
            </w:r>
          </w:p>
        </w:tc>
      </w:tr>
      <w:tr>
        <w:trPr>
          <w:trHeight w:val="226" w:hRule="atLeast"/>
        </w:trPr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</w:t>
            </w:r>
          </w:p>
        </w:tc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一般医疗服务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挂号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1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挂号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门诊、急诊及其为患者提供候诊就诊设施条件、病历档案袋、诊断书、收费清单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初诊建病历、病历手册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，计算机预约加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医卡通工本费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诊查费                          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包括营养状况评估、儿童营养评估、营养咨询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妇科检查加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（含材料）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2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普通门诊诊查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指医护人员提供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技术劳务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的诊疗服务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2000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专家门诊诊查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pacing w:val="-15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-15"/>
                <w:sz w:val="31"/>
                <w:szCs w:val="31"/>
              </w:rPr>
              <w:t>指高级职称医务人员提供</w:t>
            </w:r>
            <w:r>
              <w:rPr>
                <w:rFonts w:eastAsia="仿宋" w:cs="仿宋" w:ascii="仿宋" w:hAnsi="仿宋"/>
                <w:color w:val="000000"/>
                <w:spacing w:val="-15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5"/>
                <w:sz w:val="31"/>
                <w:szCs w:val="31"/>
              </w:rPr>
              <w:t>技术劳务</w:t>
            </w:r>
            <w:r>
              <w:rPr>
                <w:rFonts w:eastAsia="仿宋" w:cs="仿宋" w:ascii="仿宋" w:hAnsi="仿宋"/>
                <w:color w:val="000000"/>
                <w:spacing w:val="-1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-15"/>
                <w:sz w:val="31"/>
                <w:szCs w:val="31"/>
              </w:rPr>
              <w:t>的诊疗服务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pacing w:val="-15"/>
                <w:sz w:val="19"/>
                <w:szCs w:val="19"/>
              </w:rPr>
            </w:pPr>
            <w:r>
              <w:rPr>
                <w:spacing w:val="-15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200002a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副主任医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200002b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主任医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200002c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知名专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、专家要求：具有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年以上工作经验，同时具备以下条件之一者：（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）被国务院授予“有突出贡献的中青年专家”；（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）享受“国务院政府特殊津贴”的专家；（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）山东省重点学科带头人（包括曾经担任过）；（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）经国家审定的老中医专家学术经验继承指导老师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知名专家门诊诊疗室应设在相对独立的诊区，知名专家名单报省物价局、卫生厅备案后执行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编码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项目名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项目内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除外内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计价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单位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价格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（元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说明</w:t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20000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急诊诊查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指医护人员提供的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小时急救、急症的诊疗服务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  <w:shd w:fill="FFFFFF" w:val="clear"/>
              </w:rPr>
              <w:t>三级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5       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  <w:shd w:fill="FFFFFF" w:val="clear"/>
              </w:rPr>
              <w:t>二级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4       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  <w:shd w:fill="FFFFFF" w:val="clear"/>
              </w:rPr>
              <w:t>一级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20000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门急诊留观诊查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诊查、护理等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  <w:shd w:fill="FFFFFF" w:val="clear"/>
              </w:rPr>
              <w:t>三级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 xml:space="preserve">8        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  <w:shd w:fill="FFFFFF" w:val="clear"/>
              </w:rPr>
              <w:t>二级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7       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  <w:shd w:fill="FFFFFF" w:val="clear"/>
              </w:rPr>
              <w:t>一级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20000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住院诊查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指医务人员技术劳务性服务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急诊监护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3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急诊监护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指急诊室内专业护士连续监护。医生护士严密观察病情变化，密切观察血氧饱和浓度、呼吸、血压、脉压差、心率、心率及神志、体温、出入量等变化，发现问题及时调整治疗方案，预防并发症的发生，并作好监护，治疗及病情记录，随时配合抢救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监护仪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  <w:shd w:fill="FFFFFF" w:val="clear"/>
              </w:rPr>
              <w:t>三级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85    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  <w:shd w:fill="FFFFFF" w:val="clear"/>
              </w:rPr>
              <w:t>二级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75   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符合监护病房条件和管理标准，超过半日不足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小时按一日计算，不足半日按半日计算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院前急救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4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院前急救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包括内脏衰竭、外伤、烧伤、中毒、溺水、电击等现场急救；不含出诊费、诊查费、监护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 xml:space="preserve">化验、特殊检查、治疗、药物、血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 xml:space="preserve">体检费                             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5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 xml:space="preserve">体检费                             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内、外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皮肤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、妇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宫颈刮片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、五官等科的常规检查；写总检报告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影像、化验及特殊检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不另收挂号费及诊查费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救护车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6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救护车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来回里程；不含院前急救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监护费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公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公里起步，超过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公里每公里加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监护费用加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小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取暖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7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病房取暖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病房床位价格已包括取暖费、空调费和医疗垃圾处理费。没有取暖和空调降温设施的病房，床位费一律减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床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空调降温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8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病房空调降温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病房床位价格已包括取暖费、空调费和医疗垃圾处理费。没有取暖和空调降温设施的病房，床位费一律减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床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床位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编码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项目名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项目内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除外内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计价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单位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价格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（元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说明</w:t>
            </w:r>
          </w:p>
        </w:tc>
      </w:tr>
      <w:tr>
        <w:trPr>
          <w:trHeight w:val="303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9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普通病房床位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病床、床头柜、座椅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或木凳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、床垫、棉褥、棉被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或毯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、枕头、床单、病人服装、热水瓶、洗脸盆、废品袋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或篓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、大小便器等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此价格为最高限价，每少一项设施，收费标准降低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最多降低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%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9000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层流洁净病房床位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指达到规定洁净级别、有层流装置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风淋通道的层流洁净间；采用全封闭管理，有严格消毒隔离措施及对外通话系统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简易消毒病床：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床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90000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监护病房床位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指专用重症监护病房（如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ICU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CCU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RCU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NICU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EICU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等）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设有中心监护台，心电监护仪及其他监护抢救设施。相对封闭管理的单人或多人监护病房，每天每年更换、消毒床单位，仪器设备的保养。含床位费、心电监测、血氧饱和浓度监测，含医用垃圾、污水处理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保留普通床位的，普通床位另计价</w:t>
            </w:r>
          </w:p>
        </w:tc>
      </w:tr>
      <w:tr>
        <w:trPr>
          <w:trHeight w:val="13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90000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pacing w:val="-15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-15"/>
                <w:sz w:val="31"/>
                <w:szCs w:val="31"/>
              </w:rPr>
              <w:t>特殊防护病房床位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pacing w:val="-15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-15"/>
                <w:sz w:val="31"/>
                <w:szCs w:val="31"/>
              </w:rPr>
              <w:t>指核素内照射治疗病房等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pacing w:val="-15"/>
                <w:sz w:val="19"/>
                <w:szCs w:val="19"/>
              </w:rPr>
            </w:pPr>
            <w:r>
              <w:rPr>
                <w:spacing w:val="-15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待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90000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急诊观察床位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符合病房条件和管理标准的急诊观察床，按病房有关标准计价床位费以日计算，不足半日按半日计价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90000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普通病房床位费（感染病床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普通病床中的传染病床、烧伤病床、精神病床可在核定价格基础上可另加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床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；母婴同室普通病床加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床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。非普通病床中的此类病床不得加收。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90000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非普通病房床位费（二人间一等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left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卫生间、高级多功能病床、供氧设备、中央空调、每天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供应热水不少于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小时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6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left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病房的使用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面积（含卫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生间面积）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不低于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平方米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90000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非普通病房床位费（三人间一等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left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卫生间、高级多功能病床、供氧设备、中央空调、每天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供应热水不少于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小时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4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left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病房的使用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面积（含卫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生间面积）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不低于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2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平方米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1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会诊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包括营养会诊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10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院际会诊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交通费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1000001a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同城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1000001b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外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10000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院内会诊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100000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远程会诊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包括远程培训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小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二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一般检查治疗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31"/>
                <w:szCs w:val="31"/>
              </w:rPr>
              <w:t>1.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31"/>
                <w:szCs w:val="31"/>
              </w:rPr>
              <w:t>护理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压疮护理、放疗后皮肤护理；包括波动式气垫床预防褥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药物、特殊消耗材料及特殊仪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使用防褥疮气垫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1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重症监护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小时室内有专业护士监护，监护医生、护士严密观察病情，监护生命体征；随时记录病情，作好重症监护记录及各种管道与一般性生活护理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小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  <w:shd w:fill="FFFFFF" w:val="clear"/>
              </w:rPr>
              <w:t>三级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6       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  <w:shd w:fill="FFFFFF" w:val="clear"/>
              </w:rPr>
              <w:t>二级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5       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  <w:shd w:fill="FFFFFF" w:val="clear"/>
              </w:rPr>
              <w:t>一级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6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1000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特级护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小时设专人护理，严密观察病情，测量生命体征，记特护记录，进行护理评估，制定护理计划，作好各种管道与一般性生活护理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小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编码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项目名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项目内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除外内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计价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单位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价格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（元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说明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10000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Ⅰ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级护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需要护士每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5-3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分钟巡视观察一次，观察病情变化，根据病情测量生命体征，进行护理评估及一般性生活护理，作好卫生宣教及出院指导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  <w:shd w:fill="FFFFFF" w:val="clear"/>
              </w:rPr>
              <w:t>二级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结核病人加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10000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Ⅱ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级护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需要护士定时巡视一次，观察病情变化及病人治疗、检查、用药后反应，测量体温、脉搏、呼吸，协助病人生活护理，作好卫生宣教及出院指导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  <w:shd w:fill="FFFFFF" w:val="clear"/>
              </w:rPr>
              <w:t>二级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结核病人加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10000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级护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需要护士每日巡视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-3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，观察、了解病人一般情况，测量体温、脉搏、呼吸，作好卫生宣教及出院指导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  <w:shd w:fill="FFFFFF" w:val="clear"/>
              </w:rPr>
              <w:t>二级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结核病人加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10000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特殊疾病护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指气性坏疽、破伤风、艾滋病、结核病等特殊传染病的护理，含严格消毒隔离及一级护理内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10000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新生儿护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新生儿洗浴、脐部残端处理、口腔、皮肤及会阴护理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10000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新生儿特殊护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包括新生儿干预、抚触、肛管排气、呼吸道清理、药浴、油浴等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10000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精神病护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狂躁加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10001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气管切开护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药物滴入、定时消毒、更换套管及纱布，包括气管插管护理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  <w:shd w:fill="FFFFFF" w:val="clear"/>
              </w:rPr>
              <w:t>三级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 xml:space="preserve">28      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  <w:shd w:fill="FFFFFF" w:val="clear"/>
              </w:rPr>
              <w:t>二级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 xml:space="preserve">24      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  <w:shd w:fill="FFFFFF" w:val="clear"/>
              </w:rPr>
              <w:t>一级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10001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吸痰护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叩背、吸痰，不含雾化吸入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一次性吸痰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超过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按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计价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10001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造瘘护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10001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动静脉置管护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10001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一般专项护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包括口腔护理、会阴冲洗、床上洗发、擦浴、备皮等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备皮每次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10001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机械辅助排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指无力自主排痰的机械振动辅助治疗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抢救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药物及特殊消耗材料；特殊仪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会诊费另计</w:t>
            </w:r>
          </w:p>
        </w:tc>
      </w:tr>
      <w:tr>
        <w:trPr>
          <w:trHeight w:val="129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2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大抢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指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成立专门抢救班子；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．主管医生不离开现场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;3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严密观察病情变化；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抢救涉及两科以上及时组织院内外会诊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;5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专人护理，配合抢救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2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2000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中抢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指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．成立专门抢救小组；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．医生不离开现场，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严密观察病情变化；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抢救涉及两科以上及时组织院内会诊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;5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专人护理，配合抢救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编码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项目名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项目内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除外内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计价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单位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价格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（元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说明</w:t>
            </w:r>
          </w:p>
        </w:tc>
      </w:tr>
      <w:tr>
        <w:trPr>
          <w:trHeight w:val="9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20000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小抢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指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．专门医生现场抢救病人。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严密观察记录病情变化；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抢救涉及两科以上及时请院内会诊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;4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有专门护士配合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  <w:shd w:fill="FFFFFF" w:val="clear"/>
              </w:rPr>
              <w:t>1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氧气吸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3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氧气吸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包括低流量给氧、中心给氧、氧气创面治疗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一次性鼻导管、鼻塞、面罩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小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加压给氧加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小时，持续低流量吸氧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创面氧合仪治疗每次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。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3000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麻醉用氧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小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注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用药指导与观察、药物的配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一次性输液器、过滤器、采血器、注射器等特殊性消耗材料；药物、血液和血制品；胰岛素笔用针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4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肌肉注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包括皮下、皮内注射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快速过敏皮试每次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，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PPD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试验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4000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静脉注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包括静脉采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小儿股（颈）静脉采血加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40000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心内注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40000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动脉加压注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包括动脉采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股、桡动脉采血加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40000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皮下输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40000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静脉输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包括输血、注药、留置静脉针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瓶（含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瓶）以上每瓶加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使用微量泵或输液泵每小时加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；留置静脉针穿刺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40000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小儿头皮静脉输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瓶（含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瓶）以上每瓶加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使用微量泵或输液泵每小时加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40000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静脉高营养治疗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静脉营养配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40000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静脉切开置管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40001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静脉穿刺置管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PIU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导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40001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中心静脉穿刺置管加测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单独测压每次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；腹内压监测每次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；经颈（股）静脉长期置管术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</w:p>
        </w:tc>
      </w:tr>
      <w:tr>
        <w:trPr>
          <w:trHeight w:val="19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40001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动脉穿刺置管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测压加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</w:p>
        </w:tc>
      </w:tr>
      <w:tr>
        <w:trPr>
          <w:trHeight w:val="18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40001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pacing w:val="-15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-15"/>
                <w:sz w:val="31"/>
                <w:szCs w:val="31"/>
              </w:rPr>
              <w:t>抗肿瘤化学药物配置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pacing w:val="-15"/>
                <w:sz w:val="19"/>
                <w:szCs w:val="19"/>
              </w:rPr>
            </w:pPr>
            <w:r>
              <w:rPr>
                <w:spacing w:val="-15"/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清创缝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依据伤口损伤程度、长度、深度、修补难易程度分大、中、小</w:t>
            </w:r>
          </w:p>
        </w:tc>
      </w:tr>
      <w:tr>
        <w:trPr>
          <w:trHeight w:val="13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编码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项目名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项目内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除外内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计价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单位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价格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（元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说明</w:t>
            </w:r>
          </w:p>
        </w:tc>
      </w:tr>
      <w:tr>
        <w:trPr>
          <w:trHeight w:val="13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5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大清创缝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针以上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5000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中清创缝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8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4-6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针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50000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小清创缝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针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换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包括门诊拆线；包括外擦药物治疗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特殊药物、引流管、特殊外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依据实际换药面积大小和使用敷料的多少分特大、大、中、小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6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特大换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敷料面积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平方厘米以上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6000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大换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敷料面积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0-4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（含）平方厘米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60000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中换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敷料面积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0-3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（含）平方厘米以上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60000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小换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敷料面积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（含）平方厘米以下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雾化吸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7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雾化吸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包括超声、高压泵、氧化雾化、蒸气雾化吸入及机械通气经呼吸机管道雾化给药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药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鼻饲管置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8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鼻饲管置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胃肠营养滴入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药物和一次性胃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注食、注药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，十二指肠灌注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8000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肠内高营养治疗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指经腹部造瘘置管的胃肠营养治疗，含肠营养配置。特指不能进食的病人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营养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胃肠减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09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胃肠减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留置胃管抽胃液及间断减压；包括负压引流、引流管引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胸腔闭式引流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1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洗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10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洗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插胃管及冲洗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药物和一次性胃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使用洗胃机加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</w:p>
        </w:tc>
      </w:tr>
      <w:tr>
        <w:trPr>
          <w:trHeight w:val="13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1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物理降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11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一般物理降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pacing w:val="-15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-15"/>
                <w:sz w:val="31"/>
                <w:szCs w:val="31"/>
              </w:rPr>
              <w:t>包括酒精擦浴及冰袋等方法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pacing w:val="-15"/>
                <w:sz w:val="19"/>
                <w:szCs w:val="19"/>
              </w:rPr>
            </w:pPr>
            <w:r>
              <w:rPr>
                <w:spacing w:val="-15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11000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特殊物理降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pacing w:val="-15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-15"/>
                <w:sz w:val="31"/>
                <w:szCs w:val="31"/>
              </w:rPr>
              <w:t>指使用专用降温设备等方法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pacing w:val="-15"/>
                <w:sz w:val="19"/>
                <w:szCs w:val="19"/>
              </w:rPr>
            </w:pPr>
            <w:r>
              <w:rPr>
                <w:spacing w:val="-15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小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1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坐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12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坐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药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1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冷热湿敷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13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冷热湿敷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药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1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4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引流管冲洗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14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引流管冲洗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换药、特殊药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更换引流装置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</w:p>
        </w:tc>
      </w:tr>
      <w:tr>
        <w:trPr>
          <w:trHeight w:val="15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1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5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灌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15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灌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包括一般灌肠、保留灌肠、三通氧气灌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药物、氧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15000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清洁灌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包括经肛门清洁灌肠及经口全消化道清洁洗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1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6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导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编码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项目名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项目内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除外内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计价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单位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价格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（元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说明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16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导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包括一次性导尿和留置导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特殊一次性消耗物品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包括导尿包、尿管及尿袋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或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一次性导尿按次计价，留置导尿每日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16000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膀胱冲洗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特殊一次性耗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160000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持续膀胱冲洗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包括加压持续冲洗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特殊一次性耗材、生理盐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1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7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肛管排气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17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肛管排气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三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社区卫生服务及预防保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药物、化验、检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婴幼儿健康体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01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婴幼儿健康体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15"/>
                <w:sz w:val="31"/>
                <w:szCs w:val="31"/>
              </w:rPr>
              <w:t>儿童龋齿预防保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02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儿童龋齿预防保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岁至学龄前儿童按齿科常规检查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0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家庭巡诊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03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家庭巡诊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了解服务对象健康状况、指导疾病治疗和康复、进行健康咨询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0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围产保健访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04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围产保健访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出生至满月访视，对围产期保健进行指导，如母乳喂养、产后保健等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0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传染病访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05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传染病访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指导家庭预防和疾病治疗、康复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0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家庭病床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06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家庭病床建床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pacing w:val="-15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-15"/>
                <w:sz w:val="31"/>
                <w:szCs w:val="31"/>
              </w:rPr>
              <w:t>含建立病历和病人全面检查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pacing w:val="-15"/>
                <w:sz w:val="19"/>
                <w:szCs w:val="19"/>
              </w:rPr>
            </w:pPr>
            <w:r>
              <w:rPr>
                <w:spacing w:val="-15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06000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家庭病床巡诊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含定期查房和病情记录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0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出诊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07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出诊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包括急救出诊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0700001a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副高职称以上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0700001b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中级职称及以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0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建立健康档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08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建立健康档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0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疾病健康教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09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健康咨询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指个体健康咨询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09000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疾病健康教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指群体健康教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人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编码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项目名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项目内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除外内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计价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单位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价格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（元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说明</w:t>
            </w:r>
          </w:p>
        </w:tc>
      </w:tr>
      <w:tr>
        <w:trPr>
          <w:trHeight w:val="5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四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其他医疗服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4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尸体料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401000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尸体料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指尸体常规清洁处理及包裹，不含专业性尸体整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特殊传染尸体加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401000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专业性尸体整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指伤残尸体整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4010000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尸体存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冰柜加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</w:p>
        </w:tc>
      </w:tr>
      <w:tr>
        <w:trPr>
          <w:trHeight w:val="22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4010000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离体残肢处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包括死婴处理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死婴加收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元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47" w:before="10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47" w:before="100" w:after="0"/>
        <w:rPr>
          <w:sz w:val="19"/>
          <w:szCs w:val="19"/>
        </w:rPr>
      </w:pPr>
      <w:r>
        <w:rPr>
          <w:sz w:val="19"/>
          <w:szCs w:val="19"/>
        </w:rPr>
        <w:t>                      </w:t>
      </w:r>
    </w:p>
    <w:p>
      <w:pPr>
        <w:pStyle w:val="Style15"/>
        <w:keepNext w:val="false"/>
        <w:keepLines w:val="false"/>
        <w:widowControl/>
        <w:spacing w:before="100" w:after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2:18Z</dcterms:created>
  <dc:creator>Administrator</dc:creator>
  <dc:description/>
  <dc:language>en-US</dc:language>
  <cp:lastModifiedBy>周沫</cp:lastModifiedBy>
  <dcterms:modified xsi:type="dcterms:W3CDTF">2023-10-09T09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EEBBF1D254070A9738D570076B43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