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lang w:eastAsia="zh-CN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lang w:eastAsia="zh-CN"/>
        </w:rPr>
        <w:t>机构依法开展的特殊临床技术、限制性医疗技术、检验项目目录：（包括名称及有效期）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745"/>
        <w:gridCol w:w="935"/>
        <w:gridCol w:w="667"/>
        <w:gridCol w:w="1044"/>
        <w:gridCol w:w="1341"/>
        <w:gridCol w:w="746"/>
        <w:gridCol w:w="667"/>
        <w:gridCol w:w="588"/>
        <w:gridCol w:w="667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  <w:tc>
          <w:tcPr>
            <w:tcW w:w="7400" w:type="dxa"/>
            <w:gridSpan w:val="9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</w:tr>
      <w:tr>
        <w:trPr>
          <w:trHeight w:val="960" w:hRule="atLeast"/>
        </w:trPr>
        <w:tc>
          <w:tcPr>
            <w:tcW w:w="7710" w:type="dxa"/>
            <w:gridSpan w:val="10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    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检验科备案证明及备案目录</w:t>
            </w:r>
          </w:p>
        </w:tc>
      </w:tr>
      <w:tr>
        <w:trPr>
          <w:trHeight w:val="3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实验室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生物安全防护等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设立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备案登记编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有效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涉及的病原微生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实验活动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危害程度分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实验活动类别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微生物实验室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SL-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2004004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0-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5-5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葡萄球菌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细菌鉴定药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链球菌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细菌鉴定药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肠杆菌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细菌鉴定药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结核分支杆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抗酸染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>
          <w:trHeight w:val="3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生物化学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SL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A200400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0-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5-5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生化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免疫学实验室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SL-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2004004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0-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5-5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艾滋病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免疫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二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乙型肝炎病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免疫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丙型肝炎病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免疫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梅毒螺旋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免疫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分子生物学实验室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SL-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2004011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0-6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5-5-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乙型肝炎病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分子生物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新型冠状病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分子生物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二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>
          <w:trHeight w:val="31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检验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SL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200400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0-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5-5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1Z</dcterms:created>
  <dc:creator>Administrator</dc:creator>
  <dc:description/>
  <dc:language>en-US</dc:language>
  <cp:lastModifiedBy>Administrator</cp:lastModifiedBy>
  <dcterms:modified xsi:type="dcterms:W3CDTF">2024-05-21T07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A8A3B79544528A62712D4B673E5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