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505450" cy="75152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476875" cy="74199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505450" cy="75057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486400" cy="75152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591175" cy="74390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495925" cy="87249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457825" cy="86868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505450" cy="13335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7:05:57Z</dcterms:created>
  <dc:creator>Administrator</dc:creator>
  <dc:description/>
  <dc:language>en-US</dc:language>
  <cp:lastModifiedBy>Administrator</cp:lastModifiedBy>
  <dcterms:modified xsi:type="dcterms:W3CDTF">2024-05-26T11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B3B5DB0024AA89D287979B616A0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