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eastAsia="zh-CN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eastAsia="zh-CN"/>
        </w:rPr>
        <w:t>机构依法开展的特殊临床技术、限制性医疗技术、检验项目目录：（包括名称及有效期）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745"/>
        <w:gridCol w:w="935"/>
        <w:gridCol w:w="667"/>
        <w:gridCol w:w="1044"/>
        <w:gridCol w:w="1341"/>
        <w:gridCol w:w="746"/>
        <w:gridCol w:w="667"/>
        <w:gridCol w:w="588"/>
        <w:gridCol w:w="667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7400" w:type="dxa"/>
            <w:gridSpan w:val="9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</w:tr>
      <w:tr>
        <w:trPr>
          <w:trHeight w:val="960" w:hRule="atLeast"/>
        </w:trPr>
        <w:tc>
          <w:tcPr>
            <w:tcW w:w="7710" w:type="dxa"/>
            <w:gridSpan w:val="10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       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检验科备案证明及备案目录</w:t>
            </w:r>
          </w:p>
        </w:tc>
      </w:tr>
      <w:tr>
        <w:trPr>
          <w:trHeight w:val="3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实验室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生物安全防护等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设立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备案登记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有效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涉及的病原微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实验活动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危害程度分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实验活动类别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微生物实验室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04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葡萄球菌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细菌鉴定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链球菌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细菌鉴定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肠杆菌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细菌鉴定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结核分支杆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抗酸染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>
          <w:trHeight w:val="3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生物化学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A20040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生化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实验室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04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艾滋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二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乙型肝炎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丙型肝炎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梅毒螺旋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免疫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分子生物学实验室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1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6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乙型肝炎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分子生物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三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新型冠状病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分子生物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第二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标本检测</w:t>
            </w:r>
          </w:p>
        </w:tc>
      </w:tr>
      <w:tr>
        <w:trPr>
          <w:trHeight w:val="31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检验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SL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山亭区人民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B20040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0-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pacing w:val="0"/>
                <w:sz w:val="30"/>
                <w:szCs w:val="30"/>
              </w:rPr>
              <w:t>2025-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i w:val="false"/>
                <w:i w:val="false"/>
                <w:iCs w:val="false"/>
                <w:spacing w:val="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pacing w:val="0"/>
                <w:sz w:val="30"/>
                <w:szCs w:val="30"/>
                <w:lang w:eastAsia="zh-CN"/>
              </w:rPr>
              <w:t>临床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  <w:tc>
          <w:tcPr>
            <w:tcW w:w="667" w:type="dxa"/>
            <w:tcBorders>
              <w:top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rPr>
                <w:i w:val="false"/>
                <w:i w:val="false"/>
                <w:iCs w:val="false"/>
                <w:spacing w:val="0"/>
                <w:sz w:val="13"/>
                <w:szCs w:val="13"/>
              </w:rPr>
            </w:pPr>
            <w:r>
              <w:rPr>
                <w:i w:val="false"/>
                <w:iCs w:val="false"/>
                <w:spacing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限制类技术临床应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称：放射性粒子植入治疗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成备案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完成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已开展病例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按照国家卫健委下发的《国家限制类技术临床应用管理规范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版）》、《放射性粒子植入治疗技术临床应用质量控制指标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版）》进行管理和质量控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48:01Z</dcterms:created>
  <dc:creator>Administrator</dc:creator>
  <dc:description/>
  <dc:language>en-US</dc:language>
  <cp:lastModifiedBy>user</cp:lastModifiedBy>
  <dcterms:modified xsi:type="dcterms:W3CDTF">2025-06-06T1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A8A3B79544528A62712D4B673E57C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