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7" w:before="0" w:after="100"/>
        <w:jc w:val="left"/>
        <w:rPr/>
      </w:pPr>
      <w:r>
        <w:rPr/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0"/>
        <w:gridCol w:w="696"/>
        <w:gridCol w:w="880"/>
        <w:gridCol w:w="4822"/>
        <w:gridCol w:w="2489"/>
      </w:tblGrid>
      <w:tr>
        <w:trPr>
          <w:trHeight w:val="9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职称（职务）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专长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出诊时间</w:t>
            </w:r>
          </w:p>
        </w:tc>
      </w:tr>
      <w:tr>
        <w:trPr>
          <w:trHeight w:val="140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陈志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副主任医师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擅长高血压、冠心病、脑梗塞等脑血管疾病和上呼吸道感染、肺炎、支气管肺炎等呼吸道疾病及胃炎、胃溃疡等消化道疾病的诊断及治疗，使用中医适宜技术诊治颈肩背腰腿痛等常见病、多发病等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周一到周五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-12:0013:30-17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馨芳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医 师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擅长使用中医适宜技术诊治颈肩背腰腿痛等常见病、多发病等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每周一到周三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-12:0013:30-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陈传坤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主治医师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擅长使用中医适宜技术诊治颈肩背腰腿痛等常见病、多发病等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每周四到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周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日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-12:0013:30-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宋 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医 师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擅长使用中医适宜技术诊治颈肩背腰腿痛等常见病、多发病等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每周一到周五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-12:0013:30-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颜海军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主治医师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擅长高血压、冠心病、脑梗塞等脑血管疾病和上呼吸道感染、肺炎、支气管肺炎等呼吸道疾病及胃炎、胃溃疡等消化道疾病的诊断及治疗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每周一到周四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-12:0013:30-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朱德军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主治医师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擅长高血压、冠心病、脑梗塞等脑血管疾病和上呼吸道感染、肺炎、支气管肺炎等呼吸道疾病及胃炎、胃溃疡等消化道疾病的诊断及治疗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每周五到周日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-12:0013:30-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建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医 师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擅长外科常见病、多发病的诊治和痔疮、肛裂、肛瘘等肛肠科常见病、多发病的诊治。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每周一到周四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-12:0013:30-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褚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主治医师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擅长外科常见病、多发病的诊治和痔疮、肛裂、肛瘘等肛肠科常见病、多发病的诊治。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每周五到周日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-12:0013:30-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朱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妇科主任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擅长妇科常见病、多发病的诊治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使用中医适宜技术诊治妇科常见病、多发病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每周一到周四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-12:0013:30-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郭贞娣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医师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长妇科常见病、多发病的诊治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使用中医适宜技术诊治妇科常见病、多发病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每周五到周日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-12:0013:30-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马洪娣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护士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擅长综合内科及外科常规护理和健康教育工作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每周一到周五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-12:0013:30-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李 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医师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擅长肝、胆、胰、脾、肾超声检查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每周一到周五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-12:0013:30-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徐怡彤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医师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擅长一级生物实验室的各项常规检查。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每周一到周六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-12:0013:30-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刘希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医师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擅长胸部、腰部及四肢常规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线检查。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每周一到周五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-12:0013:30-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任思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副主任护师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擅长儿童规划免疫疫苗接种、疑似异常反应处理等。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每周一到周六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-12:0013:30-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刘新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医保办主任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各项各类医疗保险手续审核和报销流程办理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每周一到周五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-12:0013:30-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30" w:before="101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7" w:before="101" w:after="24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10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06:46Z</dcterms:created>
  <dc:creator>Administrator</dc:creator>
  <dc:description/>
  <dc:language>en-US</dc:language>
  <cp:lastModifiedBy>周沫</cp:lastModifiedBy>
  <dcterms:modified xsi:type="dcterms:W3CDTF">2024-06-27T01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1A967D18040A8AAB89A610EA67E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