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74" w:before="0" w:after="0"/>
        <w:ind w:left="0" w:right="0" w:firstLine="634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lang w:eastAsia="zh-CN"/>
        </w:rPr>
        <w:t>各科室设置：内科、外科、妇产科、眼科、中医科、口腔科、医学影像科、医学检验科以及公共卫生科、预防接种科。</w:t>
      </w:r>
    </w:p>
    <w:p>
      <w:pPr>
        <w:pStyle w:val="Style15"/>
        <w:keepNext w:val="false"/>
        <w:keepLines w:val="false"/>
        <w:widowControl/>
        <w:pBdr/>
        <w:spacing w:lineRule="atLeast" w:line="374" w:before="100" w:after="0"/>
        <w:ind w:left="0" w:right="0" w:firstLine="634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lang w:eastAsia="zh-CN"/>
        </w:rPr>
        <w:t>科室大夫：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pacing w:val="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lang w:eastAsia="zh-CN"/>
        </w:rPr>
        <w:t>、妇科门诊：刘霞、于静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pacing w:val="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lang w:eastAsia="zh-CN"/>
        </w:rPr>
        <w:t>、中医科：郭方超、晁农科、汤超、相文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pacing w:val="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lang w:eastAsia="zh-CN"/>
        </w:rPr>
        <w:t>、眼科：赵作亚、杨洋、张艳、黄顺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pacing w:val="0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lang w:eastAsia="zh-CN"/>
        </w:rPr>
        <w:t>、外科门诊：房增付、张文元、高进才、白运林、郭新杰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pacing w:val="0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lang w:eastAsia="zh-CN"/>
        </w:rPr>
        <w:t>、内科门诊：于厚涛、李连忠、李启来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pacing w:val="0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lang w:eastAsia="zh-CN"/>
        </w:rPr>
        <w:t>、口腔科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pacing w:val="0"/>
          <w:sz w:val="32"/>
          <w:szCs w:val="32"/>
          <w:lang w:eastAsia="zh-CN"/>
        </w:rPr>
        <w:t>: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lang w:eastAsia="zh-CN"/>
        </w:rPr>
        <w:t>王浩歌。</w:t>
      </w:r>
    </w:p>
    <w:p>
      <w:pPr>
        <w:pStyle w:val="Style15"/>
        <w:keepNext w:val="false"/>
        <w:keepLines w:val="false"/>
        <w:widowControl/>
        <w:pBdr/>
        <w:spacing w:lineRule="atLeast" w:line="374" w:before="100" w:after="0"/>
        <w:ind w:left="0" w:right="0" w:firstLine="634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lang w:eastAsia="zh-CN"/>
        </w:rPr>
        <w:t>医疗服务内容：开展常见病、多发病的诊治，提供基本公共卫生服务。</w:t>
      </w:r>
    </w:p>
    <w:p>
      <w:pPr>
        <w:pStyle w:val="Style15"/>
        <w:keepNext w:val="false"/>
        <w:keepLines w:val="false"/>
        <w:widowControl/>
        <w:pBdr/>
        <w:spacing w:lineRule="atLeast" w:line="374" w:before="100" w:after="0"/>
        <w:ind w:left="0" w:right="0" w:firstLine="634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lang w:eastAsia="zh-CN"/>
        </w:rPr>
        <w:t>医联体合作机构：山亭区人民医院</w:t>
      </w:r>
    </w:p>
    <w:p>
      <w:pPr>
        <w:pStyle w:val="Style15"/>
        <w:keepNext w:val="false"/>
        <w:keepLines w:val="false"/>
        <w:widowControl/>
        <w:pBdr/>
        <w:spacing w:lineRule="atLeast" w:line="25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A3A3A"/>
          <w:spacing w:val="0"/>
          <w:sz w:val="32"/>
          <w:szCs w:val="32"/>
        </w:rPr>
        <w:t>    </w:t>
      </w:r>
      <w:r>
        <w:rPr>
          <w:rFonts w:ascii="仿宋_GB2312" w:hAnsi="仿宋_GB2312" w:cs="仿宋_GB2312" w:eastAsia="仿宋_GB2312"/>
          <w:color w:val="3A3A3A"/>
          <w:spacing w:val="0"/>
          <w:sz w:val="32"/>
          <w:szCs w:val="32"/>
        </w:rPr>
        <w:t>下沉专家：刘伟</w:t>
      </w:r>
    </w:p>
    <w:p>
      <w:pPr>
        <w:pStyle w:val="Style15"/>
        <w:keepNext w:val="false"/>
        <w:keepLines w:val="false"/>
        <w:widowControl/>
        <w:pBdr/>
        <w:spacing w:lineRule="atLeast" w:line="25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A3A3A"/>
          <w:spacing w:val="0"/>
          <w:sz w:val="32"/>
          <w:szCs w:val="32"/>
        </w:rPr>
        <w:t>山亭区人民医院疼痛科带头人：刘伟，男，</w:t>
      </w:r>
      <w:r>
        <w:rPr>
          <w:rFonts w:eastAsia="仿宋_GB2312" w:cs="仿宋_GB2312" w:ascii="仿宋_GB2312" w:hAnsi="仿宋_GB2312"/>
          <w:color w:val="3A3A3A"/>
          <w:spacing w:val="0"/>
          <w:sz w:val="32"/>
          <w:szCs w:val="32"/>
        </w:rPr>
        <w:t>49</w:t>
      </w:r>
      <w:r>
        <w:rPr>
          <w:rFonts w:ascii="仿宋_GB2312" w:hAnsi="仿宋_GB2312" w:cs="仿宋_GB2312" w:eastAsia="仿宋_GB2312"/>
          <w:color w:val="3A3A3A"/>
          <w:spacing w:val="0"/>
          <w:sz w:val="32"/>
          <w:szCs w:val="32"/>
        </w:rPr>
        <w:t>岁，执业医师，山亭区人民医院疼痛科主任，本科学历，枣庄市针灸医学会专业委员会副组委，枣庄市中西医结合疼痛专业委员会委员，山东省针刀医学会专业委员会委员，擅长在椎管外口针刀松解，治疗各种腰椎间盘突出症，颈椎病，在膝关节病、肩周炎、腱鞘炎等疾病方面也有独特的针刀松解手法，被誉为“刘一刀”的称号。</w:t>
      </w:r>
    </w:p>
    <w:p>
      <w:pPr>
        <w:pStyle w:val="Style15"/>
        <w:keepNext w:val="false"/>
        <w:keepLines w:val="false"/>
        <w:widowControl/>
        <w:pBdr/>
        <w:spacing w:lineRule="atLeast" w:line="25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A3A3A"/>
          <w:spacing w:val="0"/>
          <w:sz w:val="32"/>
          <w:szCs w:val="32"/>
        </w:rPr>
        <w:t>坐诊时间：每周三     手机：</w:t>
      </w:r>
      <w:r>
        <w:rPr>
          <w:rFonts w:eastAsia="仿宋_GB2312" w:cs="仿宋_GB2312" w:ascii="仿宋_GB2312" w:hAnsi="仿宋_GB2312"/>
          <w:color w:val="3A3A3A"/>
          <w:spacing w:val="0"/>
          <w:sz w:val="32"/>
          <w:szCs w:val="32"/>
        </w:rPr>
        <w:t>13562470606  </w:t>
      </w:r>
      <w:r>
        <w:rPr>
          <w:rFonts w:ascii="仿宋_GB2312" w:hAnsi="仿宋_GB2312" w:cs="仿宋_GB2312" w:eastAsia="仿宋_GB2312"/>
          <w:color w:val="3A3A3A"/>
          <w:spacing w:val="0"/>
          <w:sz w:val="32"/>
          <w:szCs w:val="32"/>
        </w:rPr>
        <w:t>科室电话：</w:t>
      </w:r>
      <w:r>
        <w:rPr>
          <w:rFonts w:eastAsia="仿宋_GB2312" w:cs="仿宋_GB2312" w:ascii="仿宋_GB2312" w:hAnsi="仿宋_GB2312"/>
          <w:color w:val="3A3A3A"/>
          <w:spacing w:val="0"/>
          <w:sz w:val="32"/>
          <w:szCs w:val="32"/>
        </w:rPr>
        <w:t>0632-8457609</w:t>
      </w:r>
    </w:p>
    <w:p>
      <w:pPr>
        <w:pStyle w:val="Style15"/>
        <w:keepNext w:val="false"/>
        <w:keepLines w:val="false"/>
        <w:widowControl/>
        <w:pBdr/>
        <w:spacing w:lineRule="atLeast" w:line="374" w:before="100" w:after="0"/>
        <w:ind w:left="0" w:right="0" w:firstLine="634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lineRule="atLeast" w:line="374" w:before="100" w:after="0"/>
        <w:ind w:left="0" w:right="0" w:firstLine="634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lang w:eastAsia="zh-CN"/>
        </w:rPr>
        <w:t>服务范围：徐庄镇辖区及周边</w:t>
      </w:r>
    </w:p>
    <w:p>
      <w:pPr>
        <w:pStyle w:val="Style15"/>
        <w:keepNext w:val="false"/>
        <w:keepLines w:val="false"/>
        <w:widowControl/>
        <w:pBdr/>
        <w:spacing w:lineRule="atLeast" w:line="374" w:before="100" w:after="0"/>
        <w:ind w:left="0" w:right="0" w:firstLine="634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lang w:eastAsia="zh-CN"/>
        </w:rPr>
        <w:t>服务区域人群基本情况：服务人口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</w:rPr>
        <w:t>49595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eastAsia="zh-CN"/>
        </w:rPr>
        <w:t>人，以辖区常住人口为主。</w:t>
      </w:r>
    </w:p>
    <w:p>
      <w:pPr>
        <w:pStyle w:val="Style15"/>
        <w:keepNext w:val="false"/>
        <w:keepLines w:val="false"/>
        <w:widowControl/>
        <w:pBdr/>
        <w:spacing w:lineRule="atLeast" w:line="374" w:before="100" w:after="0"/>
        <w:ind w:left="0" w:right="0" w:firstLine="634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lang w:eastAsia="zh-CN"/>
        </w:rPr>
        <w:t>服务区域重点人群基本情况：服务人口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</w:rPr>
        <w:t>16758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eastAsia="zh-CN"/>
        </w:rPr>
        <w:t>余人，以老年人、慢性病患者及孕产妇、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</w:rPr>
        <w:t>0-6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eastAsia="zh-CN"/>
        </w:rPr>
        <w:t>岁儿童为主。</w:t>
      </w:r>
    </w:p>
    <w:p>
      <w:pPr>
        <w:pStyle w:val="Style15"/>
        <w:keepNext w:val="false"/>
        <w:keepLines w:val="false"/>
        <w:widowControl/>
        <w:spacing w:lineRule="atLeast" w:line="3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6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818"/>
        <w:gridCol w:w="803"/>
        <w:gridCol w:w="656"/>
        <w:gridCol w:w="1030"/>
        <w:gridCol w:w="1141"/>
        <w:gridCol w:w="1706"/>
      </w:tblGrid>
      <w:tr>
        <w:trPr>
          <w:trHeight w:val="820" w:hRule="atLeast"/>
        </w:trPr>
        <w:tc>
          <w:tcPr>
            <w:tcW w:w="6810" w:type="dxa"/>
            <w:gridSpan w:val="7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年度徐庄镇中心卫生院家庭医生签约服务团队</w:t>
            </w:r>
          </w:p>
        </w:tc>
      </w:tr>
      <w:tr>
        <w:trPr>
          <w:trHeight w:val="3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团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服务区域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姓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职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职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联系电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服务人口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第一团队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陡山头村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张 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团队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医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700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王冬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成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护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房 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成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乡村医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第二团队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柳泉村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房增付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团队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全科医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1500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李亚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成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药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栗贵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成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乡村医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第三团队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大李庄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刘鹏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团队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医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1560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李 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成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全科医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王雨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成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护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大峪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郭方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团队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医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800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许凌炎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成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护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房 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成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乡村医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第四团队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王庄村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李明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团队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副主任护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1230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杨 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成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医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李 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成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乡村医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第五团队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赵山头村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杨明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团队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医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1100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杨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成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护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刘淑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成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全科医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第六团队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上岭村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李开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团队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医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1200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张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成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护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FF0000"/>
                <w:sz w:val="32"/>
                <w:szCs w:val="32"/>
                <w:u w:val="none"/>
                <w:lang w:eastAsia="zh-CN"/>
              </w:rPr>
              <w:t>刘宪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FF0000"/>
                <w:sz w:val="32"/>
                <w:szCs w:val="32"/>
                <w:u w:val="none"/>
                <w:lang w:eastAsia="zh-CN"/>
              </w:rPr>
              <w:t>成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FF0000"/>
                <w:sz w:val="32"/>
                <w:szCs w:val="32"/>
                <w:u w:val="none"/>
                <w:lang w:eastAsia="zh-CN"/>
              </w:rPr>
              <w:t>药剂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FF0000"/>
                <w:sz w:val="32"/>
                <w:szCs w:val="32"/>
                <w:u w:val="none"/>
                <w:lang w:eastAsia="zh-CN"/>
              </w:rPr>
              <w:t>李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FF0000"/>
                <w:sz w:val="32"/>
                <w:szCs w:val="32"/>
                <w:u w:val="none"/>
                <w:lang w:eastAsia="zh-CN"/>
              </w:rPr>
              <w:t>成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FF0000"/>
                <w:sz w:val="32"/>
                <w:szCs w:val="32"/>
                <w:u w:val="none"/>
                <w:lang w:eastAsia="zh-CN"/>
              </w:rPr>
              <w:t>乡村医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花山头村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FF0000"/>
                <w:sz w:val="32"/>
                <w:szCs w:val="32"/>
                <w:u w:val="none"/>
                <w:lang w:eastAsia="zh-CN"/>
              </w:rPr>
              <w:t>郭新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FF0000"/>
                <w:sz w:val="32"/>
                <w:szCs w:val="32"/>
                <w:u w:val="none"/>
                <w:lang w:eastAsia="zh-CN"/>
              </w:rPr>
              <w:t>团队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FF0000"/>
                <w:sz w:val="32"/>
                <w:szCs w:val="32"/>
                <w:u w:val="none"/>
                <w:lang w:eastAsia="zh-CN"/>
              </w:rPr>
              <w:t>全科医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1390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王家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成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护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陈孔霞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成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乡村医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第七团队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水城子村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陈庆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团队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全科医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1290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于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成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乡村医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张文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成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护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水门口村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于 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团队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全科医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1280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王 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成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护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陈庆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成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乡村医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第八团队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涝岭村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李珍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团队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主管药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1910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李东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成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护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商庆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成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乡村医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第九团队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后峪村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王瑞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团队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公卫人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1980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王淑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成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护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王士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成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乡村医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第十团队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老君堂村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秦 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团队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医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940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王慧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成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护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王永奎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成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乡村医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米山顶村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秦 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团队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医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140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王慧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成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护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王永奎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成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乡村医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第十一团队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葫芦套村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王洪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团队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医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1020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李明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成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护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孙晋胜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成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乡村医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第十二团队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苇湖村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陈孔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团队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医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1460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45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FF0000"/>
                <w:sz w:val="32"/>
                <w:szCs w:val="32"/>
                <w:u w:val="none"/>
                <w:lang w:eastAsia="zh-CN"/>
              </w:rPr>
              <w:t>吴浩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FF0000"/>
                <w:sz w:val="32"/>
                <w:szCs w:val="32"/>
                <w:u w:val="none"/>
                <w:lang w:eastAsia="zh-CN"/>
              </w:rPr>
              <w:t>成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FF0000"/>
                <w:sz w:val="32"/>
                <w:szCs w:val="32"/>
                <w:u w:val="none"/>
                <w:lang w:eastAsia="zh-CN"/>
              </w:rPr>
              <w:t>护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李玉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成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乡村医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第十三团队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乔山村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陈国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团队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公卫人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1005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罗显华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成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护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尚明华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成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乡村医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第十四团队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徐庄村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李启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团队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检验技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1500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李 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成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护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徐成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成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全科医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第十五团队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彭庄村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FF0000"/>
                <w:sz w:val="32"/>
                <w:szCs w:val="32"/>
                <w:u w:val="none"/>
                <w:lang w:eastAsia="zh-CN"/>
              </w:rPr>
              <w:t>陈庆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FF0000"/>
                <w:sz w:val="32"/>
                <w:szCs w:val="32"/>
                <w:u w:val="none"/>
                <w:lang w:eastAsia="zh-CN"/>
              </w:rPr>
              <w:t>团队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FF0000"/>
                <w:sz w:val="32"/>
                <w:szCs w:val="32"/>
                <w:u w:val="none"/>
                <w:lang w:eastAsia="zh-CN"/>
              </w:rPr>
              <w:t>全科医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1460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FF0000"/>
                <w:sz w:val="32"/>
                <w:szCs w:val="32"/>
                <w:u w:val="none"/>
                <w:lang w:eastAsia="zh-CN"/>
              </w:rPr>
              <w:t>张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FF0000"/>
                <w:sz w:val="32"/>
                <w:szCs w:val="32"/>
                <w:u w:val="none"/>
                <w:lang w:eastAsia="zh-CN"/>
              </w:rPr>
              <w:t>成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FF0000"/>
                <w:sz w:val="32"/>
                <w:szCs w:val="32"/>
                <w:u w:val="none"/>
                <w:lang w:eastAsia="zh-CN"/>
              </w:rPr>
              <w:t>护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FF0000"/>
                <w:sz w:val="32"/>
                <w:szCs w:val="32"/>
                <w:u w:val="none"/>
                <w:lang w:eastAsia="zh-CN"/>
              </w:rPr>
              <w:t>孙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FF0000"/>
                <w:sz w:val="32"/>
                <w:szCs w:val="32"/>
                <w:u w:val="none"/>
                <w:lang w:eastAsia="zh-CN"/>
              </w:rPr>
              <w:t>成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FF0000"/>
                <w:sz w:val="32"/>
                <w:szCs w:val="32"/>
                <w:u w:val="none"/>
                <w:lang w:eastAsia="zh-CN"/>
              </w:rPr>
              <w:t>护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第十六团队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武王庄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满建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团队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检验技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1000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黄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成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医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王立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成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乡村医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第十七团队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峨子山村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王浩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团队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医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1400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陈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成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护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陈庆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成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乡村医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第十八团队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郭庄村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FF0000"/>
                <w:sz w:val="32"/>
                <w:szCs w:val="32"/>
                <w:u w:val="none"/>
                <w:lang w:eastAsia="zh-CN"/>
              </w:rPr>
              <w:t>于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FF0000"/>
                <w:sz w:val="32"/>
                <w:szCs w:val="32"/>
                <w:u w:val="none"/>
                <w:lang w:eastAsia="zh-CN"/>
              </w:rPr>
              <w:t>团队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FF0000"/>
                <w:sz w:val="32"/>
                <w:szCs w:val="32"/>
                <w:u w:val="none"/>
                <w:lang w:eastAsia="zh-CN"/>
              </w:rPr>
              <w:t>医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1050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张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成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护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郭夫奎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成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乡村医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第十九团队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白龙湾村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于厚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团队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全科医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850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FF0000"/>
                <w:sz w:val="32"/>
                <w:szCs w:val="32"/>
                <w:u w:val="none"/>
                <w:lang w:eastAsia="zh-CN"/>
              </w:rPr>
              <w:t>房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FF0000"/>
                <w:sz w:val="32"/>
                <w:szCs w:val="32"/>
                <w:u w:val="none"/>
                <w:lang w:eastAsia="zh-CN"/>
              </w:rPr>
              <w:t>成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FF0000"/>
                <w:sz w:val="32"/>
                <w:szCs w:val="32"/>
                <w:u w:val="none"/>
                <w:lang w:eastAsia="zh-CN"/>
              </w:rPr>
              <w:t>技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尹作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成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乡村医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前徐村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FF0000"/>
                <w:sz w:val="32"/>
                <w:szCs w:val="32"/>
                <w:u w:val="none"/>
                <w:lang w:eastAsia="zh-CN"/>
              </w:rPr>
              <w:t>相文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FF0000"/>
                <w:sz w:val="32"/>
                <w:szCs w:val="32"/>
                <w:u w:val="none"/>
                <w:lang w:eastAsia="zh-CN"/>
              </w:rPr>
              <w:t>团队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FF0000"/>
                <w:sz w:val="32"/>
                <w:szCs w:val="32"/>
                <w:u w:val="none"/>
                <w:lang w:eastAsia="zh-CN"/>
              </w:rPr>
              <w:t>医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780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李鸿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成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护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李防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成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乡村医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第二十团队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土山村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刘 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团队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医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1070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李贝贝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成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护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郑显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成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乡村医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湖沟村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刘 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团队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医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1003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刘东芝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成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公卫人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刘春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成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乡村医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第二十一团队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焦山空村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李甜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团队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医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980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柴召霞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成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护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尹洪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成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乡村医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柿行村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高进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团队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医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1130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王 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成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护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李广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成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乡村医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第二十二团队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西良子口村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张文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团队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医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960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赵儒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成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药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张安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成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乡村医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高庄村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张文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团队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医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600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FF0000"/>
                <w:sz w:val="32"/>
                <w:szCs w:val="32"/>
                <w:u w:val="none"/>
                <w:lang w:eastAsia="zh-CN"/>
              </w:rPr>
              <w:t>杜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FF0000"/>
                <w:sz w:val="32"/>
                <w:szCs w:val="32"/>
                <w:u w:val="none"/>
                <w:lang w:eastAsia="zh-CN"/>
              </w:rPr>
              <w:t>成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FF0000"/>
                <w:sz w:val="32"/>
                <w:szCs w:val="32"/>
                <w:u w:val="none"/>
                <w:lang w:eastAsia="zh-CN"/>
              </w:rPr>
              <w:t>护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程运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成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乡村医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第二十三团队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石嘴子村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李启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团队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医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1130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秦敬利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成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护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成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乡村医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安上村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安志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团队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医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1600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连金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成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护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宋克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成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乡村医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第二十四团队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黑峪村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蒋雪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团队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医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1400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杨清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成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全科助理医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杨德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成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乡村医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幸福庄村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晁农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团队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医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1370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郭军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成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护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徐 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成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乡村医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第二十五团队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东良子口村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王 霞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团队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医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800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高源森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成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护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魏传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成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乡村医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藤花峪村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季爱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团队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全科医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970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宋成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成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护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高贵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成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乡村医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第二十六团队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红石嘴村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白运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团队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医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1690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李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成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护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吕凤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成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乡村医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第二十七团队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宋庄村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李连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团队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医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1400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汤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成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技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张茂虎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成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乡村医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第二十八团队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华东村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陈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团队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医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1300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杜春颖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成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护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孙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成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乡村医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第二十九团队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东七里河村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苏元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团队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全科医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1675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李志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成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护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吕凤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成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乡村医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第三十团队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西七里河村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李连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团队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医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1220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尹娜娜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成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护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张庆华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成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乡村医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辛召村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蔡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团队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医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1280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周 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成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护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李宗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成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乡村医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32"/>
                <w:szCs w:val="32"/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130" w:before="10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lineRule="atLeast" w:line="130" w:before="10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lineRule="atLeast" w:line="3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10:23:12Z</dcterms:created>
  <dc:creator>Administrator</dc:creator>
  <dc:description/>
  <dc:language>en-US</dc:language>
  <cp:lastModifiedBy>Administrator</cp:lastModifiedBy>
  <dcterms:modified xsi:type="dcterms:W3CDTF">2024-05-25T10:2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4BCDCF5464CAB85746DC39A08103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