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诊专家</w:t>
      </w:r>
      <w:r>
        <w:rPr>
          <w:rFonts w:ascii="仿宋_GB2312" w:hAnsi="仿宋_GB2312" w:cs="仿宋_GB2312" w:eastAsia="仿宋_GB2312"/>
          <w:sz w:val="32"/>
          <w:szCs w:val="32"/>
        </w:rPr>
        <w:t>：刘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亭区人民医院疼痛科带头人：刘伟，男，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岁，执业医师，山亭区人民医院疼痛科主任，本科学历，枣庄市针灸医学会专业委员会副组委，枣庄市中西医结合疼痛专业委员会委员，山东省针刀医学会专业委员会委员，擅长在椎管外口针刀松解，治疗各种腰椎间盘突出症，颈椎病，在膝关节病、肩周炎、腱鞘炎等疾病方面也有独特的针刀松解手法，被誉为“刘一刀”的称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坐诊时间：每周三     科室电话：</w:t>
      </w:r>
      <w:r>
        <w:rPr>
          <w:rFonts w:eastAsia="仿宋_GB2312" w:cs="仿宋_GB2312" w:ascii="仿宋_GB2312" w:hAnsi="仿宋_GB2312"/>
          <w:sz w:val="32"/>
          <w:szCs w:val="32"/>
        </w:rPr>
        <w:t>0632-845760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36:31Z</dcterms:created>
  <dc:creator>Administrator</dc:creator>
  <dc:description/>
  <dc:language>en-US</dc:language>
  <cp:lastModifiedBy>周沫</cp:lastModifiedBy>
  <dcterms:modified xsi:type="dcterms:W3CDTF">2024-06-27T02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10E4293DE460F9084FB9F576565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