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善盈路桥建筑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宜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亿勤建筑劳务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慎芹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滕达铁路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一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润东建筑安装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锋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瀚前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丽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踔厉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虎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启厦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防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通硕市政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树林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鼎足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嘉程佰润工程项目管理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滕工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学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金福国路桥工程有限责任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兰棋设备安装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庆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力为建筑劳务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新厦装饰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02:00Z</dcterms:created>
  <dc:creator>user</dc:creator>
  <dc:description/>
  <dc:language>en-US</dc:language>
  <cp:lastModifiedBy>user</cp:lastModifiedBy>
  <dcterms:modified xsi:type="dcterms:W3CDTF">2024-03-06T09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