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山东欧乐食品有限公司由山东欧乐食品有限公司与日本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UNIONE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株式会社合作投资建设，是山亭区大力发展食品产业、加快农业转型升级引进的集食品研发、加工、物流于一体的农业产业化龙头项目。该项目总投资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1.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亿元，建筑面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万平方米，于今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月份开工建设，已全面建成投产，年产薯制品、山楂制品等休闲食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2.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万吨，年可实现销售收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1.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亿元、利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万元，带动就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余人。</w:t>
      </w:r>
    </w:p>
    <w:p>
      <w:pPr>
        <w:pStyle w:val="Style15"/>
        <w:keepNext w:val="false"/>
        <w:keepLines w:val="false"/>
        <w:widowControl/>
        <w:pBdr/>
        <w:shd w:fill="FFFFFF" w:val="clear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olor w:val="3E3E3E"/>
          <w:spacing w:val="23"/>
          <w:sz w:val="21"/>
          <w:szCs w:val="21"/>
          <w:shd w:fill="FFFFFF" w:val="clear"/>
        </w:rPr>
        <w:drawing>
          <wp:inline distT="0" distB="0" distL="0" distR="0">
            <wp:extent cx="5610225" cy="402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该项目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个显著特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一是属于“腾笼换鸟”项目。该项目是该区腾笼换鸟项目，盘活原三盟机械，新建现代化食品工厂。新建符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GMP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（药品生产质量规范）标准厂房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万平方米，安装供热设备，新上蒸煮线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条，烘干线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条，包装线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条，实现了生产自动化、智能化、无菌化生产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二是属于“提档升级”项目。企业自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199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年开始从事薯制品加工，专注制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余年，经历了从传统手工到自然农法、智能化生产的新旧动能转换。生产工艺既保留了传统的手工品质，又保障了产品质量安全，实现了由品种培育、有机种植、无菌生产、自主研发、仓储物流、销售推广全产业链发展。先后在山城街道、桑村镇、店子镇、凫城镇、水泉镇建立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处基地，带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余户农民发展地瓜种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万余亩，户均增收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元，真正把小地瓜做成了大产业，拓展了发展空间。</w:t>
      </w:r>
    </w:p>
    <w:p>
      <w:pPr>
        <w:pStyle w:val="Style15"/>
        <w:keepNext w:val="false"/>
        <w:keepLines w:val="false"/>
        <w:widowControl/>
        <w:pBdr/>
        <w:shd w:fill="FFFFFF" w:val="clear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olor w:val="3E3E3E"/>
          <w:spacing w:val="23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三是属于“动能转换”项目。企业关键设备均是在总结多年经验的基础上，自主研发设计加工订制。实现了从洗选、削皮、分离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切、分、蒸、煮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烘干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包装全过程传统手工到智能化转变。今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月份，企业又与乌克兰国家科学院签署技术合作协议，聘请知名食品专家彼得诺瓦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詹娜院士担任企业技术顾问，建设院士工作站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四是属于“中日合作”项目。地瓜是为数不多的全营养保健食品。该公司的系列薯类产品深受日本顾客的青睐，拥有日本稳定的市场份额，在国内外多家大型商超和连锁店产品供不应求。日本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UNIONE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E3E3E"/>
          <w:spacing w:val="23"/>
          <w:sz w:val="31"/>
          <w:szCs w:val="31"/>
          <w:shd w:fill="FFFFFF" w:val="clear"/>
        </w:rPr>
        <w:t>株式会社看到了该公司系列产品的竞争力，积极寻求投资合作，共赢发展，下步，将利用日方优势资源，在果干、巧克力等其他出口食品方面开展深度合作，进一步拉长薯制品产业链，扩大企业生产规模、丰富产品门类。项目的建设，为山亭区与日企合作搭建了桥梁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olor w:val="3E3E3E"/>
          <w:spacing w:val="2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42:56Z</dcterms:created>
  <dc:creator>Administrator</dc:creator>
  <dc:description/>
  <dc:language>en-US</dc:language>
  <cp:lastModifiedBy>周沫</cp:lastModifiedBy>
  <dcterms:modified xsi:type="dcterms:W3CDTF">2020-12-27T2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